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Кочетков Михаил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четков М. Байки от Михаила Кочеткова. Слово не клятва (Лом-бард) / Записала Лада Шатун // Московский комсомолец. — 1996. — № 184, 2 сентября. — С. 7. — Байки (про водк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четков М. / В материале Дрыгиной Т. “Рецепт вдохновения” // Российский альманах вин. —1998. —№ 5, С. 5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ски с концерта в ЦАПе 19 октября 2000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ордон М. «Как торчат усы хризантем…» (Атланты) //Алеф. — 2005. — август. —С. 38-39. — Ксерокопия только 38 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4:00Z</dcterms:created>
  <dc:creator>НА</dc:creator>
  <dc:description/>
  <cp:keywords/>
  <dc:language>en-US</dc:language>
  <cp:lastModifiedBy>НА</cp:lastModifiedBy>
  <dcterms:modified xsi:type="dcterms:W3CDTF">2006-10-30T21:05:00Z</dcterms:modified>
  <cp:revision>2</cp:revision>
  <dc:subject/>
  <dc:title>Описание папки “Кочетков Михаил”</dc:title>
</cp:coreProperties>
</file>