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оноплев Михаи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оплев Михаил: «Главная заповедь исполнителя — «не навреди» /Беседовала М.Гордон (Атланты) //Алеф. — 2005. — март. — 49-50. — ксерокоп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03:00Z</dcterms:created>
  <dc:creator>НА</dc:creator>
  <dc:description/>
  <cp:keywords/>
  <dc:language>en-US</dc:language>
  <cp:lastModifiedBy>НА</cp:lastModifiedBy>
  <dcterms:modified xsi:type="dcterms:W3CDTF">2006-10-30T21:03:00Z</dcterms:modified>
  <cp:revision>1</cp:revision>
  <dc:subject/>
  <dc:title>Описание папки «Коноплев Михаил»</dc:title>
</cp:coreProperties>
</file>