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оржавин На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адин С. Песня домашнего гуся, или этот отсталый Коржавин. (Любимые люд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рошок З. Уму Коржавина — 75, а выглядит на все пятьсот (Наши даты) </w:t>
      </w:r>
    </w:p>
    <w:p>
      <w:pPr>
        <w:pStyle w:val="Normal"/>
        <w:rPr/>
      </w:pPr>
      <w:r>
        <w:rPr/>
        <w:t>//Новая газета. — 2000. — № 56, 16-22 октября. — С. 1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жавин Н. В соблазнах кровавой эпохи (Из воспоминаний) //Новая газета. — 2000. — № 69, 4-10 декабря. — С. 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норова Н. Где наш путь к себе? Беседа с поэтом Наумом Коржавиным //Аргументы и факты. — 2001. — № 3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жавин Н. «Иван Денисович умер» /Интервью интернет-изданию «Вашингтон онлайн» //Еврейское слово. — М. — 2001. — № 24, 14-20 июня. — С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жавин Н. Мертвые дают показания. А живые, сами того не зная, их меняют. //Новая газета. — № 93, 19-22 декабря. – 2002. – С. 17. – Некачественная ксерокоп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4:00Z</dcterms:created>
  <dc:creator>НА</dc:creator>
  <dc:description/>
  <cp:keywords/>
  <dc:language>en-US</dc:language>
  <cp:lastModifiedBy>НА</cp:lastModifiedBy>
  <dcterms:modified xsi:type="dcterms:W3CDTF">2006-01-28T17:54:00Z</dcterms:modified>
  <cp:revision>1</cp:revision>
  <dc:subject/>
  <dc:title>Описание папки «Коржавин Наум»</dc:title>
</cp:coreProperties>
</file>