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Коротаева Любов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дзов В. Турист в Подмосковье //Турист. − 1984. − № 7. − С. 7. Уп. Л.Г.Коротаевой, как одного из авторов песни «Баксан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2:00Z</dcterms:created>
  <dc:creator>НА</dc:creator>
  <dc:description/>
  <cp:keywords/>
  <dc:language>en-US</dc:language>
  <cp:lastModifiedBy>НА</cp:lastModifiedBy>
  <dcterms:modified xsi:type="dcterms:W3CDTF">2007-10-27T16:32:00Z</dcterms:modified>
  <cp:revision>1</cp:revision>
  <dc:subject/>
  <dc:title>Описание папки «Коротаева Любовь»</dc:title>
</cp:coreProperties>
</file>