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писание папки «Костров Владимир»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Костров В. Стихи: №Для поздних наших чувств»; Реанимация; «Утренний воздух, как яблоко свеж»; «Я долги возвращаю кукушке-гадалке»; «На исходе весеннего дня»; «Конечно, день был слякотным и серым»; «В артикуляции обнажены» //»Песня, женщина и река» (Библиотечка лирической поэзии. Серия «Золотой жираф») —М.: Молодая гвардия. — 2001. — С.120-121; 136-139; 240-24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2:00Z</dcterms:created>
  <dc:creator>НА</dc:creator>
  <dc:description/>
  <cp:keywords/>
  <dc:language>en-US</dc:language>
  <cp:lastModifiedBy>НА</cp:lastModifiedBy>
  <dcterms:modified xsi:type="dcterms:W3CDTF">2006-02-06T21:23:00Z</dcterms:modified>
  <cp:revision>1</cp:revision>
  <dc:subject/>
  <dc:title>Описание папки «Костров Владимир»</dc:title>
</cp:coreProperties>
</file>