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"Костюк Геннадий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з выходных данны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"Снова бой впереди, снова нервов накал" /Блиц-интервью М.Пастернак. Фото Л.Е.Якутина (Гитара и мы) //Московский комсомолец. — Без выходных данных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23:00Z</dcterms:created>
  <dc:creator>НА</dc:creator>
  <dc:description/>
  <cp:keywords/>
  <dc:language>en-US</dc:language>
  <cp:lastModifiedBy>НА</cp:lastModifiedBy>
  <dcterms:modified xsi:type="dcterms:W3CDTF">2006-02-06T21:23:00Z</dcterms:modified>
  <cp:revision>1</cp:revision>
  <dc:subject/>
  <dc:title>Описание папки "Костюк Геннадий"</dc:title>
</cp:coreProperties>
</file>