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b/>
          <w:b/>
        </w:rPr>
      </w:pPr>
      <w:r>
        <w:rPr>
          <w:b/>
        </w:rPr>
        <w:t>Описание папки «Аграновские»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2000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/>
        <w:t>Умер Аграновский (Минута молчания) //Новая газета. — 2000. — № 63, 13-19 ноября. — С. 22. — Ушел из жизни Валерий Абрамович Аграновский.</w:t>
        <w:br/>
        <w:t>Аграновский В. Отрывок из рукописи //Там же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2001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/>
        <w:t>Список стихов, положенных на музыку А.Аграновским, составленный Г.Ф.Аграновской в феврале 2001 г. //Машинописная копия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>Машинописная копия воспоминаний Г.Ф.</w:t>
      </w:r>
      <w:r>
        <w:rPr>
          <w:lang w:val="en-US"/>
        </w:rPr>
        <w:t> </w:t>
      </w:r>
      <w:r>
        <w:rPr/>
        <w:t>Аграновской (Части: Смеляков, Тарковский Арсений, Слуцкий, Аграновский, Галич, Кандель, Анчаров, Толкунов, Шубин)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2004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  <w:t xml:space="preserve">Дементьева И. Он ушел по тайному сговору с судьбой. Мы попращались 20 лет назад с легендарным журналистом Анатолием Аграновским // Новая газета. — №  26, 15-18 апреля. — С. 15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34:00Z</dcterms:created>
  <dc:creator>НА</dc:creator>
  <dc:description/>
  <cp:keywords/>
  <dc:language>en-US</dc:language>
  <cp:lastModifiedBy>НА</cp:lastModifiedBy>
  <dcterms:modified xsi:type="dcterms:W3CDTF">2006-01-28T16:42:00Z</dcterms:modified>
  <cp:revision>2</cp:revision>
  <dc:subject/>
  <dc:title>Описание папки «Аграновские»</dc:title>
</cp:coreProperties>
</file>