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Коваль Юрий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валь Ю. [Отклик на публикацию в 34-м номере «Огонька»] //Огонек. —1990. — № 47, 17-24 ноября. — С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атшев М. Вернисаж Юрия Коваля в ЦДЛ //Литературные новости. — 1993. — № 23, январь. — С.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валь Ю. Суер-Выер: Фрагмент пергамента; Вампир // Московский комсомолец. — 1995. —№ 154, 16 августа. —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ор М. О Юре Ковале. У него было много близких друзей (Письменный стол) // Московский комсомолец. — 1995. —11 октября. — С. 8;</w:t>
        <w:br/>
        <w:t>Ковалева А. Опасайтесь лысых и усатых // 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ухарев Д. Вначале было слово. Например — “Макарка” (Авторский вечер) — // Новая газета. — 1998. — № 5, 9—15 февраля. — С.16. — О творчестве Ю. Коваля. Упоминаются В. Протопопов, Б. Шергин.</w:t>
      </w:r>
    </w:p>
    <w:p>
      <w:pPr>
        <w:pStyle w:val="Normal"/>
        <w:rPr/>
      </w:pPr>
      <w:r>
        <w:rPr/>
        <w:t>Б. Ахмадулина; Ф. Искандер; А. Битов; Ю. Ким (За кулисами) // там же.</w:t>
        <w:br/>
        <w:t>— О Ю. Ков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зефович Г. Солнечное пятно (Книги новинки) //Еженедельный журнал. Москва. — 2003. — № 1, 14 января. — С. 70. — О книге: Юрий Коваль. Солнечное пятно. — М.: Вагриус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нь рождения 08 февраля (1938) //Московский комсомолец. — 2003. — 8 февраля. —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53:00Z</dcterms:created>
  <dc:creator>НА</dc:creator>
  <dc:description/>
  <cp:keywords/>
  <dc:language>en-US</dc:language>
  <cp:lastModifiedBy>НА</cp:lastModifiedBy>
  <dcterms:modified xsi:type="dcterms:W3CDTF">2007-10-27T16:55:00Z</dcterms:modified>
  <cp:revision>2</cp:revision>
  <dc:subject/>
  <dc:title>Описание папки “Коваль Юрий”</dc:title>
</cp:coreProperties>
</file>