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Козловский Андр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зловский А. “Белого облака серая тень” // Молодежь Алтая. — Барнаул. —1989. —№ 37, 8 сентября, спец. вы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й Козловский: «Я вас все равно люблю» /Интервью И.Пиотровской (Гитара по кругу) //Экспедиция. — 2005. — № 2, март. — С. 124-129;</w:t>
        <w:br/>
        <w:t>Козловский А. Человечек; Нам хватит; Белый корабль /акк. //Там же. — С. 1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1:00Z</dcterms:created>
  <dc:creator>НА</dc:creator>
  <dc:description/>
  <cp:keywords/>
  <dc:language>en-US</dc:language>
  <cp:lastModifiedBy>НА</cp:lastModifiedBy>
  <dcterms:modified xsi:type="dcterms:W3CDTF">2007-02-05T13:52:00Z</dcterms:modified>
  <cp:revision>1</cp:revision>
  <dc:subject/>
  <dc:title>Описание папки «Козловский Андрей»</dc:title>
</cp:coreProperties>
</file>