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апки «Кравкиль Евгений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0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авкиль Е. Мы живем с тобой в дельта времени /Фото О.Соколовой; Песни: Дельта времени; Дорожный вальсок //Вольный ветер. — 2000. — № 42, январь. — С.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3:00Z</dcterms:created>
  <dc:creator>НА</dc:creator>
  <dc:description/>
  <cp:keywords/>
  <dc:language>en-US</dc:language>
  <cp:lastModifiedBy>НА</cp:lastModifiedBy>
  <dcterms:modified xsi:type="dcterms:W3CDTF">2006-02-06T21:24:00Z</dcterms:modified>
  <cp:revision>1</cp:revision>
  <dc:subject/>
  <dc:title>Описание папки «Кравкиль Евгений»</dc:title>
</cp:coreProperties>
</file>