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рячко Вик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ет Виктор Крячко. //Кузнецкий рабочий. Новокузнецк. — 1988. — 27 апреля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8:00Z</dcterms:created>
  <dc:creator>НА</dc:creator>
  <dc:description/>
  <cp:keywords/>
  <dc:language>en-US</dc:language>
  <cp:lastModifiedBy>НА</cp:lastModifiedBy>
  <dcterms:modified xsi:type="dcterms:W3CDTF">2007-04-17T15:19:00Z</dcterms:modified>
  <cp:revision>1</cp:revision>
  <dc:subject/>
  <dc:title>Описание папки «Крячко Виктор»</dc:title>
</cp:coreProperties>
</file>