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Ланцберг Евг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Ла</w:t>
      </w:r>
      <w:r>
        <w:rPr/>
        <w:t>н</w:t>
      </w:r>
      <w:r>
        <w:rPr>
          <w:color w:val="000000"/>
        </w:rPr>
        <w:t xml:space="preserve">цберг Евгения. Случайно пойманные небеса (Авторская песня)/Фото Д.Самареца; Моя печаль (Песни у костра) /Ноты//Вольный ветер. — 2001. </w:t>
        <w:br/>
        <w:t>— № 48, июнь. — С.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9:00Z</dcterms:created>
  <dc:creator>НА</dc:creator>
  <dc:description/>
  <cp:keywords/>
  <dc:language>en-US</dc:language>
  <cp:lastModifiedBy>НА</cp:lastModifiedBy>
  <dcterms:modified xsi:type="dcterms:W3CDTF">2006-02-06T21:09:00Z</dcterms:modified>
  <cp:revision>1</cp:revision>
  <dc:subject/>
  <dc:title>Описание папки «Ланцберг Евгения»</dc:title>
</cp:coreProperties>
</file>