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Джон Леннон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иров С. Он и Оно. Исполнилось 60 лет со дня рождения Джона Леннона //Новая газета. — 2000. — № 55, 12-15 октября. — С. 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0:00Z</dcterms:created>
  <dc:creator>НА</dc:creator>
  <dc:description/>
  <cp:keywords/>
  <dc:language>en-US</dc:language>
  <cp:lastModifiedBy>НА</cp:lastModifiedBy>
  <dcterms:modified xsi:type="dcterms:W3CDTF">2006-02-06T21:10:00Z</dcterms:modified>
  <cp:revision>1</cp:revision>
  <dc:subject/>
  <dc:title>Описание папки «Джон Леннон»</dc:title>
</cp:coreProperties>
</file>