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Театр поэтической песни под руководством Елены Алексеев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1 спектакля «Постскриптум» (муз. фантазия на темы песен А.Вертинского) 11 февраля 1998 г., малый зал областной филармонии г. Запорож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уприна А. На чьей сцене заблестит театр поэтической песни? //МИГ по выходным». Запорожье. — 2005. — ию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шенко В. Ревю в задушевном стиле. Новая программа Театра поэтической песни.//Индустр. Запорожье. — 2005. — 22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шенко В. «Раздели» догола. Театр поэтической песни Елены Алексеевой остался без сцены //Индустр. Запорожье. — 2005. — 10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вьева Г. «Если нас родные люди ждут…» //»МИГ» по выходным. Запорожье. — 2005. — 4 но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прина А. Мечта как способ выживания в семье (Подмостки) //МИГ. Запорожье. — 2005. — 6 октября. — С. 3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ривцова О. (Авторская песня) //Запорожская правда. Запорожье. – 2006. – 28 марта. -- 2 марта Театр поэтической песни п/р Елены Алексеевой в ДК «ЗАлК» (пр. Металлургов, 1а). Концерт «Нет дороге окончанья», посвященный творчеству В. Берков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ячий сплав физики и лирики. 2 марта Театр поэтической песни п/р Елены Алексеевой в ДК «ЗАлК» (пр. Металлургов, 1а). Концерт «Нет дороге окончанья», посвященный творчеству В. Берковского//Афша Запорожья. Запорожье. – 2006. -- № 1, февраль. – С.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ль Л. Земляк, песни которого пела вся страна //Сечь. Запорожье. – 2006. – 9 марта. – С. 17. – О В. Берковском и концерте театра поэтической песни п/р Е.Алексеевой, посвященном творчеству ба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 дороге окончанья…» //Единство. Запорожье. – 2006. -- № 9, 9 марта. – С. 2. -- О ом и концерте театра поэтической песни п/р Е.Алексеевой, посвященном творчеству В.Берковского;</w:t>
        <w:br/>
        <w:t>Морозенок А. //Там же. – О проведении второго концерта театра поэтической песни п/р Е.Алексеевой, посвященном творчеству В.Берковского 13 мар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ыиграй билет на вечер памяти Берковского! // Индустриальное Запорожье. Запорожье. – 2006. – 11 марта. – 5. – Конкурс, связанный с проведением 13 марта концерта, посвященному В.Берковском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51:00Z</dcterms:created>
  <dc:creator>1</dc:creator>
  <dc:description/>
  <cp:keywords/>
  <dc:language>en-US</dc:language>
  <cp:lastModifiedBy>НА</cp:lastModifiedBy>
  <dcterms:modified xsi:type="dcterms:W3CDTF">2007-02-05T12:08:00Z</dcterms:modified>
  <cp:revision>2</cp:revision>
  <dc:subject/>
  <dc:title>Описание папки «Театр поэтической песни под руководством Елены Алексеевой»</dc:title>
</cp:coreProperties>
</file>