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“Левин Борис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9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рис Левин. Но путешественник по-прежнему идет. Стихи: Путешественник, Колыбельная Аллу-Тау / Нотная запись песен А. Костромина. (Авторская песня) // Вольный ветер. — 1998. — № 35, сентябрь. — С. 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10:00Z</dcterms:created>
  <dc:creator>НА</dc:creator>
  <dc:description/>
  <cp:keywords/>
  <dc:language>en-US</dc:language>
  <cp:lastModifiedBy>НА</cp:lastModifiedBy>
  <dcterms:modified xsi:type="dcterms:W3CDTF">2006-02-06T21:10:00Z</dcterms:modified>
  <cp:revision>1</cp:revision>
  <dc:subject/>
  <dc:title>Описание папки “Левин Борис”</dc:title>
</cp:coreProperties>
</file>