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Левинзон Ирина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винзон-Скребицкая И. Облако /Ноты (Ты и твоя песня) // Турист. − 1989. − № 3. − С. 3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0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евинзон И. Стихи: Черепашка //»Миша» для родителей. Приложение к журналу «Миша». — 2000. — № 3. — С. 28 – 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евинзон И. Стихи: Про медведей //Миша. Журнал. — 2001. — № 17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нзон И. Колобок /Стихи, ноты //Книжки, нотки и игрушки для Катюшки и Андрюшки». Журнал. — 2001. — № 5. — С.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е ЦДРИ на очередную семейную встречу из цикла «В гостях у ЦеДРюшки» 2 декабря 2001 г. В программе: Автор и исполнитель Ирина Левинзон «Жаль мне жабу — она нынче хмура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24:00Z</dcterms:created>
  <dc:creator>НА</dc:creator>
  <dc:description/>
  <dc:language>en-US</dc:language>
  <cp:lastModifiedBy>oper6</cp:lastModifiedBy>
  <dcterms:modified xsi:type="dcterms:W3CDTF">2007-07-16T11:24:00Z</dcterms:modified>
  <cp:revision>2</cp:revision>
  <dc:subject/>
  <dc:title>Левинзон И</dc:title>
</cp:coreProperties>
</file>