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Левитанский Ю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ез выход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мберг Л. Из книги «Война и мир Юрия Левитанского» Выбор и долг //Без выходных дан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2</w:t>
      </w:r>
    </w:p>
    <w:p>
      <w:pPr>
        <w:pStyle w:val="Normal"/>
        <w:rPr/>
      </w:pPr>
      <w:r>
        <w:rPr/>
        <w:t>Афиша: Вечер памяти поэта Юрия Левитанского в музее литературы 20 века 24 января 200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Эдлис Ю. Четверо в дубленках и другие фигуры //Изд-во «Астрель. Москва. — 2003. — С. 92 – 10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00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Бершин Е. Человек у новогодней елки. 80 лет Юрию Левитанскому //Новая газета. — 2007. — № 7, 1-4 февраля. — Плюс о вечере в ЦДЛ 29 января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4:00:00Z</dcterms:created>
  <dc:creator>НА</dc:creator>
  <dc:description/>
  <cp:keywords/>
  <dc:language>en-US</dc:language>
  <cp:lastModifiedBy>НА</cp:lastModifiedBy>
  <dcterms:modified xsi:type="dcterms:W3CDTF">2007-02-05T10:53:00Z</dcterms:modified>
  <cp:revision>3</cp:revision>
  <dc:subject/>
  <dc:title>Левитанский Ю</dc:title>
</cp:coreProperties>
</file>