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Лихачев Евгений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Лихачев Е. Песня и путешествия неразлучны /А. Капитонов //Центр плюс. Город. — 1997. — № 18, май, вып. первый. — С. 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13:00Z</dcterms:created>
  <dc:creator>НА</dc:creator>
  <dc:description/>
  <cp:keywords/>
  <dc:language>en-US</dc:language>
  <cp:lastModifiedBy>НА</cp:lastModifiedBy>
  <dcterms:modified xsi:type="dcterms:W3CDTF">2006-02-06T21:13:00Z</dcterms:modified>
  <cp:revision>1</cp:revision>
  <dc:subject/>
  <dc:title>Описание папки «Лихачев Евгений»</dc:title>
</cp:coreProperties>
</file>