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«Лобановск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нь рождения 15 февраля (1935)</w:t>
        <w:tab/>
        <w:t>//Мсковский комсомолец. — 2003. — 15 февраля. — С. 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6:51:00Z</dcterms:created>
  <dc:creator>НА</dc:creator>
  <dc:description/>
  <cp:keywords/>
  <dc:language>en-US</dc:language>
  <cp:lastModifiedBy>НА</cp:lastModifiedBy>
  <dcterms:modified xsi:type="dcterms:W3CDTF">2007-10-27T16:52:00Z</dcterms:modified>
  <cp:revision>1</cp:revision>
  <dc:subject/>
  <dc:title>Описание папки «Лобановский»</dc:title>
</cp:coreProperties>
</file>