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png" ContentType="image/png"/>
  <Override PartName="/word/media/image54.png" ContentType="image/png"/>
  <Override PartName="/word/media/image11.wmf" ContentType="image/x-wmf"/>
  <Override PartName="/word/media/image53.png" ContentType="image/png"/>
  <Override PartName="/word/media/image52.png" ContentType="image/png"/>
  <Override PartName="/word/media/image51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"/>
        <w:gridCol w:w="2110"/>
        <w:gridCol w:w="1488"/>
        <w:gridCol w:w="1643"/>
        <w:gridCol w:w="2254"/>
        <w:gridCol w:w="2133"/>
        <w:gridCol w:w="205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остромин</w:t>
            </w:r>
          </w:p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Луферов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Владимир-ский, 19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ьев,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лимович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оми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" cy="2927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40" r="-10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извлечение звука из одной струны (чаще всего применяется для записи басов при игре пальцем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в сочетании с ударам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2197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3619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>щипок большим пальцем одной из толстых струн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выполняется подушечкой большого пальца при движении пальца от толстых струн к тонк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381000" cy="36068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3" t="-1408" r="-1333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Бас — берётся большим пальцем правой руки движением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napToGrid w:val="fals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549275</wp:posOffset>
                  </wp:positionV>
                  <wp:extent cx="685800" cy="352425"/>
                  <wp:effectExtent l="0" t="0" r="0" b="0"/>
                  <wp:wrapTight wrapText="bothSides">
                    <wp:wrapPolygon edited="0">
                      <wp:start x="15569" y="582"/>
                      <wp:lineTo x="14363" y="2916"/>
                      <wp:lineTo x="13460" y="7003"/>
                      <wp:lineTo x="13761" y="13424"/>
                      <wp:lineTo x="14967" y="19263"/>
                      <wp:lineTo x="14967" y="19846"/>
                      <wp:lineTo x="20392" y="19846"/>
                      <wp:lineTo x="19488" y="19263"/>
                      <wp:lineTo x="21296" y="14593"/>
                      <wp:lineTo x="21600" y="4668"/>
                      <wp:lineTo x="19488" y="582"/>
                      <wp:lineTo x="15569" y="582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65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</w:rPr>
              <w:t>извлечение звука на басовой струне (6,5,4, реже - 3) большим пальцем правой руки, который падает на указательный, образуя с ним крестик. Во всех видах баллады в начале арпеджио играется один из б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315" cy="35369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32" r="-10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дар от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снизу вверх — от низких звуков к высоки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43878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82" r="-19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дар по трем струнам по тради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255" cy="25463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7" t="-141" r="-13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рпеджиато большим пальцем правой руки по струнам сверху вниз, (при этом обычно задевают не все, а только группу струн — примерно 3 последн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85">
                  <wp:simplePos x="0" y="0"/>
                  <wp:positionH relativeFrom="column">
                    <wp:align>left</wp:align>
                  </wp:positionH>
                  <wp:positionV relativeFrom="paragraph">
                    <wp:posOffset>-10795</wp:posOffset>
                  </wp:positionV>
                  <wp:extent cx="209550" cy="49530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44" r="-10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</w:rPr>
              <w:t>удар указатель</w:t>
              <w:softHyphen/>
              <w:t>ным пальцем сверху вниз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ар выпол</w:t>
              <w:softHyphen/>
              <w:t>ня</w:t>
              <w:softHyphen/>
              <w:t>ется ногтем ука</w:t>
              <w:softHyphen/>
              <w:t>за</w:t>
              <w:softHyphen/>
              <w:t>тельного паль</w:t>
              <w:softHyphen/>
              <w:t>ца по всем стру</w:t>
              <w:softHyphen/>
              <w:t>нам, при этом палец быст</w:t>
              <w:softHyphen/>
              <w:t>ро и энер</w:t>
              <w:softHyphen/>
              <w:t>гично скользит по стру</w:t>
              <w:softHyphen/>
              <w:t>нам от тол</w:t>
              <w:softHyphen/>
              <w:t>стых к тон</w:t>
              <w:softHyphen/>
              <w:t>ким и вы</w:t>
              <w:softHyphen/>
              <w:t>де</w:t>
              <w:softHyphen/>
              <w:t>лить от</w:t>
              <w:softHyphen/>
              <w:t>дель</w:t>
              <w:softHyphen/>
              <w:t>ный звук для каждой стру</w:t>
              <w:softHyphen/>
              <w:t>ны нельзя. Удар может вы</w:t>
              <w:softHyphen/>
              <w:t>пол</w:t>
              <w:softHyphen/>
              <w:t>няться и по тол</w:t>
              <w:softHyphen/>
              <w:t>стым стру</w:t>
              <w:softHyphen/>
              <w:t>нам, это поз</w:t>
              <w:softHyphen/>
              <w:t>во</w:t>
              <w:softHyphen/>
              <w:t>ляет менять темб</w:t>
              <w:softHyphen/>
              <w:t>ровую окраску звука, аккорда, разнообразить аккомпанем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327660" cy="36131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 xml:space="preserve">Удар, </w:t>
            </w:r>
            <w:r>
              <w:rPr>
                <w:color w:val="000000"/>
                <w:spacing w:val="-2"/>
              </w:rPr>
              <w:t xml:space="preserve">именуемый в народе «боем». Это касательный, относительно плоскости струн, удар по ним (как вверх, так и вниз). Могут затрагиваться как отдельная группа струн (1 — 3-я), так и </w:t>
            </w:r>
            <w:r>
              <w:rPr>
                <w:color w:val="000000"/>
                <w:spacing w:val="2"/>
              </w:rPr>
              <w:t>все вмест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Касательный удар по тонким струнам сверху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ind w:firstLine="680"/>
              <w:rPr/>
            </w:pPr>
            <w:r>
              <w:rPr/>
              <w:drawing>
                <wp:inline distT="0" distB="0" distL="0" distR="0">
                  <wp:extent cx="346710" cy="6667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233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2"/>
              </w:rPr>
              <w:t>извлечение звука вниз от 4 (3) струны к 1 указательным, средним и безы</w:t>
              <w:softHyphen/>
            </w:r>
            <w:r>
              <w:rPr>
                <w:color w:val="000000"/>
                <w:spacing w:val="4"/>
              </w:rPr>
              <w:t>мянным пальцами правой руки одновременно, как бы раскрывая кула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" cy="3619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33" r="-10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дар от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сверху вниз — от высоких звуков к низк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23749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152" r="-2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дар по трем струнам по тради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25908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6" t="-139" r="-13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рпеджиато указа</w:t>
              <w:softHyphen/>
              <w:t>тельным пальцем правой руки по струнам снизу вверх; при этом обычно задевают только три первые струн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52324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удар указательным пальцем снизу вверх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Выполняется, как правило, по более тон</w:t>
              <w:softHyphen/>
              <w:t>ким струнам. Удар вы</w:t>
              <w:softHyphen/>
              <w:t>пол</w:t>
              <w:softHyphen/>
              <w:t>ня</w:t>
              <w:softHyphen/>
              <w:t>ется по</w:t>
              <w:softHyphen/>
              <w:t>ду</w:t>
              <w:softHyphen/>
              <w:t>шечкой ука</w:t>
              <w:softHyphen/>
              <w:t>за</w:t>
              <w:softHyphen/>
              <w:t>тель</w:t>
              <w:softHyphen/>
              <w:t>ного паль</w:t>
              <w:softHyphen/>
              <w:t>ца по всем стру</w:t>
              <w:softHyphen/>
              <w:t>нам, при этом па</w:t>
              <w:softHyphen/>
              <w:t>лец быстро и энергично сколь</w:t>
              <w:softHyphen/>
              <w:t>зит по стру</w:t>
              <w:softHyphen/>
              <w:t>нам и выделить от</w:t>
              <w:softHyphen/>
              <w:t>дель</w:t>
              <w:softHyphen/>
              <w:t>ный звук для каждой стру</w:t>
              <w:softHyphen/>
              <w:t>ны нельз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327660" cy="36131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/>
              <w:t>Касательный удар по тонким струнам снизу ввер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340" cy="36195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звлечение звука от 1 струны к 3 пальцами ima одновременно (в кулак). В марше и вальсе палец i играет - на 3, m - на 2, а - на 1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55753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65" r="-19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дар по всем струн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52387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42" r="-7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>удар большим пальцем</w:t>
            </w:r>
          </w:p>
          <w:p>
            <w:pPr>
              <w:pStyle w:val="Normal"/>
              <w:rPr/>
            </w:pPr>
            <w:r>
              <w:rPr/>
              <w:t>Выполняется, как правило, по более толстым струнам. Удар выполняется подушечкой большого пальца по всем струнам, при этом палец быстро и энергично скользит по струнам и выделить отдельный звук для каждой струны нельз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327660" cy="36131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Касательный удар по всем струнам сверху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5623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235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извлечение звука от 6 струны к 1 большим пальцем правой руки. Вся кисть при этом должна висеть перпендикулярно струнам (как плеть)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8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0500" cy="552450"/>
                  <wp:effectExtent l="0" t="0" r="0" b="0"/>
                  <wp:wrapSquare wrapText="bothSides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65" r="-18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удар по всем стру</w:t>
            </w:r>
            <w:r>
              <w:rPr>
                <w:lang w:val="en-US"/>
              </w:rPr>
              <w:softHyphen/>
            </w:r>
            <w:r>
              <w:rPr/>
              <w:t>н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89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323850" cy="361950"/>
                  <wp:effectExtent l="0" t="0" r="0" b="0"/>
                  <wp:wrapSquare wrapText="bothSides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Касательный удар по всем струнам снизу ввер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86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14300" cy="542925"/>
                  <wp:effectExtent l="0" t="0" r="0" b="0"/>
                  <wp:wrapSquare wrapText="bothSides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9" r="-8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щипок» — одновременное извлечение звуков пальцами 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13665" cy="382270"/>
                      <wp:effectExtent l="0" t="0" r="0" b="0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.95pt;height:30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" cy="186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" t="-194" r="-18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щип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3232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Щипок тремя пальцами трех тонких стру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795</wp:posOffset>
                  </wp:positionV>
                  <wp:extent cx="323850" cy="361950"/>
                  <wp:effectExtent l="0" t="0" r="0" b="0"/>
                  <wp:wrapSquare wrapText="bothSides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Щипок трёх тонких струн. Количество уголков равно количеству звучащих стру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" cy="3587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93" t="-870" r="-893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иём, усло</w:t>
              <w:softHyphen/>
              <w:t>вно на</w:t>
              <w:softHyphen/>
              <w:t>зываемый “щелчок”: пальцами правой руки, сжатыми в кулак, вы ле</w:t>
              <w:softHyphen/>
              <w:t>гонько уда</w:t>
              <w:softHyphen/>
              <w:t>ряете по стру</w:t>
              <w:softHyphen/>
              <w:t>нам в области “ро</w:t>
              <w:softHyphen/>
              <w:t>зетки”— струны, ка</w:t>
              <w:softHyphen/>
              <w:t>саясь ме</w:t>
              <w:softHyphen/>
              <w:t>тал</w:t>
              <w:softHyphen/>
              <w:t>лических ладов, изда</w:t>
              <w:softHyphen/>
              <w:t>ют харак</w:t>
              <w:softHyphen/>
              <w:t>терный при</w:t>
              <w:softHyphen/>
              <w:t>звук. Это и есть щелчо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" cy="3613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Щелчок</w:t>
            </w:r>
            <w:r>
              <w:rPr>
                <w:lang w:val="en-US"/>
              </w:rPr>
              <w:t> </w:t>
            </w:r>
            <w:r>
              <w:rPr/>
              <w:t>— перпендикуляр</w:t>
              <w:softHyphen/>
              <w:t>ный удар по струнам с ко</w:t>
              <w:softHyphen/>
              <w:t>рот</w:t>
              <w:softHyphen/>
              <w:t>ким приглуш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риглушение звучания аккорда кистью правой руки. Условие: кисть падает на струны плоская (а не кулак). Щелчок при этом будет ярче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10" cy="5670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64" r="-1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дар с одновре</w:t>
            </w:r>
            <w:r>
              <w:rPr>
                <w:lang w:val="en-US"/>
              </w:rPr>
              <w:softHyphen/>
            </w:r>
            <w:r>
              <w:rPr/>
              <w:t>менным бас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940" cy="3644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31" r="-7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дар от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с заглушкой ребром ладони (стаккато правой рукой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" cy="2406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50" r="-18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дар с заглушкой ребром ладони (по традиции — по трем стру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" cy="3613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дар с приглуш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" cy="3352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7" t="-107" r="-22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дар с заглушкой ребром ладони пальцем 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813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1" t="-75" r="-19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удар от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(в традиц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с заглушкой ребром ладони</w:t>
            </w:r>
            <w:r>
              <w:rPr>
                <w:lang w:val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" cy="5448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9" r="-8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«щипок с заглушкой ребром ладони (стаккато правой рукой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58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1" t="-227" r="-19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щипок с заглушкой ребром ладо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03505" cy="571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17" r="-9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1125" cy="6470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6" r="-9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ыстрый удар тремя или четырьмя пальцами (</w:t>
            </w:r>
            <w:r>
              <w:rPr>
                <w:i/>
                <w:lang w:val="en-US"/>
              </w:rPr>
              <w:t>a</w:t>
            </w:r>
            <w:r>
              <w:rPr/>
              <w:t>-</w:t>
            </w:r>
            <w:r>
              <w:rPr>
                <w:i/>
                <w:lang w:val="en-US"/>
              </w:rPr>
              <w:t>m</w:t>
            </w:r>
            <w:r>
              <w:rPr/>
              <w:t>-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i/>
                <w:lang w:val="en-US"/>
              </w:rPr>
              <w:t>a</w:t>
            </w:r>
            <w:r>
              <w:rPr/>
              <w:t>-</w:t>
            </w:r>
            <w:r>
              <w:rPr>
                <w:i/>
                <w:lang w:val="en-US"/>
              </w:rPr>
              <w:t>m</w:t>
            </w:r>
            <w:r>
              <w:rPr/>
              <w:t>-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p</w:t>
            </w:r>
            <w:r>
              <w:rPr/>
              <w:t xml:space="preserve">) последовательно (фактически три или четыре быстрых последовательных удара) от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— «дробь» [расгеадо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" cy="3873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7" t="-93" r="-22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расгеадо в традиции от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 xml:space="preserve">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" cy="2546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9" t="-141" r="-14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горсть”. Пальцы пра</w:t>
              <w:softHyphen/>
              <w:t>вой руки сжаты в кулак. Резким движением разожмите кисть. При этом поочерёдно, начиная с мизинца и кончая указательным пальцем, резко проведите по струнам сверху вни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733425" cy="4946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Ногтевое арпеджио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color w:val="000000"/>
                <w:spacing w:val="-1"/>
              </w:rPr>
              <w:t>Практически это удар, но выполняется он ногтями 3-х пальцев, указательным, средним и безымянным, как бы щелчками по всем струнам сразу, при этом получается три быстрых, очень резких и четких удара, но каждый последующий должен чуть-чуть отставать от предыдущего. Может выполняться не по всем струнам, а, например, только по трем тонким, в зависимости от требований аккомпанемента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355" cy="5524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оочередное "выбрасывание" всех пальцев, начиная с мизинца, из кулака, </w:t>
            </w:r>
            <w:r>
              <w:rPr>
                <w:color w:val="000000"/>
                <w:spacing w:val="5"/>
              </w:rPr>
              <w:t>как бы раскрывая их веером, от 6 (5, 4) струны к 1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" cy="51498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7" r="-9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315" cy="62484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6" r="-9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то же, от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050" cy="3721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97" r="-2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расгеадо в традиции от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к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5791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2" t="-62" r="-1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расгеадо</w:t>
            </w:r>
            <w:r>
              <w:rPr>
                <w:lang w:val="en-US"/>
              </w:rPr>
              <w:t>]</w:t>
            </w:r>
            <w:r>
              <w:rPr/>
              <w:t xml:space="preserve">от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575" cy="3841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2" t="-94" r="-23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>полное расгеад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0335" cy="40830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7" t="-88" r="-2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>тремолан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" cy="355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30" r="-10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тремоло — частые равномерные удары вверх-вни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0810" cy="21971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5" t="-164" r="-27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>тремо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  <w:lang w:val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0670" cy="27432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9" t="-131" r="-12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>тр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79705" cy="3581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, исполняемое пальцем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от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4635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9" t="-78" r="-2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 в традиции [пальцем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от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 xml:space="preserve">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color w:val="000000"/>
                <w:spacing w:val="-1"/>
              </w:rPr>
              <w:drawing>
                <wp:inline distT="0" distB="0" distL="0" distR="0">
                  <wp:extent cx="157480" cy="5492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33" r="-1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арпеджио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color w:val="000000"/>
                <w:spacing w:val="-6"/>
              </w:rPr>
              <w:t>Прием аккомпанемента, при котором боль</w:t>
              <w:softHyphen/>
              <w:t>шой палец за одно движение сверху вниз дер</w:t>
              <w:softHyphen/>
              <w:t>гает по очереди все стру</w:t>
              <w:softHyphen/>
              <w:t>ны, от 6-й до 1-й, при этом палец сколь</w:t>
              <w:softHyphen/>
              <w:t>зит поду</w:t>
              <w:softHyphen/>
              <w:t>шечкой по всем струнам, до</w:t>
              <w:softHyphen/>
              <w:t>ста</w:t>
              <w:softHyphen/>
              <w:t>точно быст</w:t>
              <w:softHyphen/>
              <w:t>ро. Это не удар, так как звук каж</w:t>
              <w:softHyphen/>
              <w:t>дой из струн дол</w:t>
              <w:softHyphen/>
              <w:t>жен слышаться от</w:t>
              <w:softHyphen/>
              <w:t>дельно от других и создавать ощу</w:t>
              <w:softHyphen/>
              <w:t>щение про</w:t>
              <w:softHyphen/>
              <w:t>катившейся вол</w:t>
              <w:softHyphen/>
              <w:t>ны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  <w:lang w:val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" cy="36258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, исполняемое пальцем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39624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2" t="-91" r="-2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 в традиции [пальцем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к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66167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54" r="-1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 от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61849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1" t="-58" r="-1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 пальцем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к </w:t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drawing>
                <wp:inline distT="0" distB="0" distL="0" distR="0">
                  <wp:extent cx="132715" cy="46926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20" r="-7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 пальцами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от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1295" cy="3778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9" t="-95" r="-1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>арпеджиато</w:t>
            </w:r>
            <w:r>
              <w:rPr>
                <w:lang w:val="en-US"/>
              </w:rPr>
              <w:t xml:space="preserve"> </w:t>
            </w:r>
            <w:r>
              <w:rPr/>
              <w:t>щипко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-m-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5080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 пальцами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струны к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1295" cy="3778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9" t="-95" r="-1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>арпеджиато</w:t>
            </w:r>
            <w:r>
              <w:rPr>
                <w:lang w:val="en-US"/>
              </w:rPr>
              <w:t xml:space="preserve"> </w:t>
            </w:r>
            <w:r>
              <w:rPr/>
              <w:t>щипко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-m-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  <w:lang w:val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" cy="72898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13" r="-6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арпеджиато пальцами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от баса к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 xml:space="preserve"> стру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1295" cy="71945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9" t="-50" r="-1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>арпеджиат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-i-m-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523875" cy="4667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Щипковое арпеджи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Выполняется по очереди четырьмя пальцами - большим, указательным, средним и безымянным. Пальцы быстро, поочередно, практически почти одновременно, дергают 4 струны, начиная от басовой, к более тонким. Выполняется это движение еще быстрее, чем простое арпеджио. Это тоже не удар, так как звук каждой из струн должен слышаться отдельно от других и также создавать ощущение прокатившейся волны, но при таком приеме звуки получаются более звонкими и более четкими. Это не четыре отдельных щипка, а одно движ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  <w:lang w:val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71945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9" t="-50" r="-1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</w:rPr>
              <w:t>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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</w:t>
            </w:r>
            <w:r>
              <w:rPr/>
              <w:t xml:space="preserve"> </w:t>
            </w:r>
            <w:r>
              <w:rPr/>
              <w:t>струны — арпеджиато большим пальцем + арпеджиато щип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  <w:lang w:val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327660" cy="36131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Удар после щипка наружной частью ногтей в противоположную стор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  <w:lang w:val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" cy="18605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8" t="-194" r="-18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21971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312420" cy="54038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71" t="-847" r="-147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Щипок всех 4-х струн вместе с ба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" cy="36131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71" t="-1333" r="-1471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риглушение всех струн кисть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90" cy="3016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3" t="-119" r="-22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езко взятый б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285" cy="2190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70" t="-990" r="-87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удар медиатором снизу вверх по группе из 3-х басовых стр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5238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" t="-42" r="-7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935" cy="1905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войной удар свер</w:t>
              <w:softHyphen/>
              <w:t>ху вниз по группе из-3-х басовых струн на сильную дол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" cy="29273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8" t="-40" r="-10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удар по одной струне одним из пальцев </w:t>
            </w:r>
            <w:r>
              <w:rPr>
                <w:i/>
                <w:lang w:val="en-US"/>
              </w:rPr>
              <w:t>ima</w:t>
            </w:r>
            <w:r>
              <w:rPr/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857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>щипок одной из тонких струн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выполняется подушечкой указательного или среднего или безымянного пальца при движении пальца от тонких струн к толст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тм аккомпанемента выписывается длительностями на «нитке». </w:t>
      </w:r>
    </w:p>
    <w:p>
      <w:pPr>
        <w:pStyle w:val="Normal"/>
        <w:rPr/>
      </w:pPr>
      <w:r>
        <w:rPr/>
        <w:drawing>
          <wp:inline distT="0" distB="0" distL="0" distR="0">
            <wp:extent cx="1258570" cy="5397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дая из ритмических долей может быть исполнена одним из множества приёмов.</w:t>
      </w:r>
    </w:p>
    <w:p>
      <w:pPr>
        <w:pStyle w:val="Normal"/>
        <w:rPr/>
      </w:pPr>
      <w:r>
        <w:rPr/>
        <w:t>Бас</w:t>
      </w:r>
    </w:p>
    <w:p>
      <w:pPr>
        <w:pStyle w:val="Normal"/>
        <w:rPr/>
      </w:pPr>
      <w:r>
        <w:rPr/>
        <w:t>Резко взятый бас</w:t>
      </w:r>
    </w:p>
    <w:p>
      <w:pPr>
        <w:pStyle w:val="Normal"/>
        <w:rPr/>
      </w:pPr>
      <w:r>
        <w:rPr/>
        <w:t>Вибрато</w:t>
      </w:r>
    </w:p>
    <w:p>
      <w:pPr>
        <w:pStyle w:val="Normal"/>
        <w:rPr/>
      </w:pPr>
      <w:r>
        <w:rPr/>
        <w:t>Бенд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 по трём струнам по традиции (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  <w:t>Удар по всем струнам</w:t>
      </w:r>
    </w:p>
    <w:p>
      <w:pPr>
        <w:pStyle w:val="Normal"/>
        <w:rPr/>
      </w:pPr>
      <w:r>
        <w:rPr/>
        <w:t>Удар с одновременным басом</w:t>
      </w:r>
    </w:p>
    <w:p>
      <w:pPr>
        <w:pStyle w:val="Normal"/>
        <w:rPr/>
      </w:pPr>
      <w:r>
        <w:rPr/>
        <w:t>Удар с заглушкой ребром ладони (по традиции — по 3м струнам)</w:t>
      </w:r>
    </w:p>
    <w:p>
      <w:pPr>
        <w:pStyle w:val="Normal"/>
        <w:rPr/>
      </w:pPr>
      <w:r>
        <w:rPr/>
        <w:t>Удар с заглушкой ребром ладони (по традиции — по 3м струнам) пальцем</w:t>
      </w:r>
    </w:p>
    <w:p>
      <w:pPr>
        <w:pStyle w:val="Normal"/>
        <w:rPr/>
      </w:pPr>
      <w:r>
        <w:rPr/>
        <w:t>Удар с заглушкой ребром ладони по всем 6 струнам</w:t>
      </w:r>
    </w:p>
    <w:p>
      <w:pPr>
        <w:pStyle w:val="Normal"/>
        <w:rPr/>
      </w:pPr>
      <w:r>
        <w:rPr/>
        <w:t>Щипок с заглушкой ребром ладони</w:t>
      </w:r>
    </w:p>
    <w:p>
      <w:pPr>
        <w:pStyle w:val="Normal"/>
        <w:rPr/>
      </w:pPr>
      <w:r>
        <w:rPr/>
        <w:t>Расгеадо  в традиции от 3 к 1</w:t>
      </w:r>
    </w:p>
    <w:p>
      <w:pPr>
        <w:pStyle w:val="Normal"/>
        <w:rPr/>
      </w:pPr>
      <w:r>
        <w:rPr/>
        <w:t>Расгеадо  в традиции от 1 к 3</w:t>
      </w:r>
    </w:p>
    <w:p>
      <w:pPr>
        <w:pStyle w:val="Normal"/>
        <w:rPr/>
      </w:pPr>
      <w:r>
        <w:rPr/>
        <w:t>Полное расгеадо</w:t>
      </w:r>
    </w:p>
    <w:p>
      <w:pPr>
        <w:pStyle w:val="Normal"/>
        <w:rPr/>
      </w:pPr>
      <w:r>
        <w:rPr/>
        <w:t xml:space="preserve">Тремоло пальцем </w:t>
      </w:r>
      <w:r>
        <w:rPr>
          <w:i/>
          <w:lang w:val="en-US"/>
        </w:rPr>
        <w:t>i</w:t>
      </w:r>
      <w:r>
        <w:rPr/>
        <w:t xml:space="preserve"> в традиции</w:t>
      </w:r>
    </w:p>
    <w:p>
      <w:pPr>
        <w:pStyle w:val="Normal"/>
        <w:rPr/>
      </w:pPr>
      <w:r>
        <w:rPr/>
        <w:t xml:space="preserve">Тремоло от 6 к 1 </w:t>
      </w:r>
    </w:p>
    <w:p>
      <w:pPr>
        <w:pStyle w:val="Normal"/>
        <w:rPr/>
      </w:pPr>
      <w:r>
        <w:rPr/>
        <w:t>Трель</w:t>
      </w:r>
    </w:p>
    <w:p>
      <w:pPr>
        <w:pStyle w:val="Normal"/>
        <w:rPr/>
      </w:pPr>
      <w:r>
        <w:rPr/>
        <w:t>Арпеджиато в традиции</w:t>
      </w:r>
    </w:p>
    <w:p>
      <w:pPr>
        <w:pStyle w:val="Normal"/>
        <w:rPr/>
      </w:pPr>
      <w:r>
        <w:rPr/>
        <w:t xml:space="preserve">Арпеджиато от 6 к 1 </w:t>
      </w:r>
    </w:p>
    <w:p>
      <w:pPr>
        <w:pStyle w:val="Normal"/>
        <w:rPr/>
      </w:pPr>
      <w:r>
        <w:rPr/>
        <w:t xml:space="preserve">Арпеджиато от 1 к 6 </w:t>
      </w:r>
    </w:p>
    <w:p>
      <w:pPr>
        <w:pStyle w:val="Normal"/>
        <w:rPr/>
      </w:pPr>
      <w:r>
        <w:rPr/>
        <w:t xml:space="preserve">Арпеджиато щипком </w:t>
      </w:r>
    </w:p>
    <w:p>
      <w:pPr>
        <w:pStyle w:val="Normal"/>
        <w:rPr/>
      </w:pPr>
      <w:r>
        <w:rPr/>
        <w:t xml:space="preserve">Арпеджиато щипком </w:t>
      </w:r>
    </w:p>
    <w:p>
      <w:pPr>
        <w:pStyle w:val="Normal"/>
        <w:rPr/>
      </w:pPr>
      <w:r>
        <w:rPr/>
        <w:t xml:space="preserve">6,5,4 струны — арпеджиато большим пальцем + арпеджиато щипком </w:t>
      </w:r>
    </w:p>
    <w:p>
      <w:pPr>
        <w:pStyle w:val="Normal"/>
        <w:rPr>
          <w:lang w:val="en-US"/>
        </w:rPr>
      </w:pPr>
      <w:r>
        <w:rPr/>
        <w:t>Арпеджиато</w:t>
      </w:r>
      <w:r>
        <w:rPr>
          <w:lang w:val="en-US"/>
        </w:rPr>
        <w:t xml:space="preserve"> p-i-m-a-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Щелчок» (перпендикулярный удар по струнам)</w:t>
      </w:r>
    </w:p>
    <w:p>
      <w:pPr>
        <w:pStyle w:val="Normal"/>
        <w:rPr/>
      </w:pPr>
      <w:r>
        <w:rPr/>
        <w:t>Удар по деке</w:t>
      </w:r>
    </w:p>
    <w:p>
      <w:pPr>
        <w:pStyle w:val="Normal"/>
        <w:rPr/>
      </w:pPr>
      <w:r>
        <w:rPr/>
        <w:t>Удар по струнам с касанием деки</w:t>
      </w:r>
    </w:p>
    <w:p>
      <w:pPr>
        <w:pStyle w:val="Normal"/>
        <w:rPr/>
      </w:pPr>
      <w:r>
        <w:rPr/>
        <w:t>Большой барабан</w:t>
      </w:r>
    </w:p>
    <w:p>
      <w:pPr>
        <w:pStyle w:val="Normal"/>
        <w:rPr/>
      </w:pPr>
      <w:r>
        <w:rPr/>
        <w:t>Малый бараба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.Юрьев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арпеджио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</w:rPr>
        <w:t>Прием аккомпанемента, при котором большой палец за одно движение сверху вниз дергает по очереди все струны, от 6-й до 1-й, при этом палец скользит подушечкой по всем струнам, достаточно быстро. Это не удар, так как звук каждой из струн должен слышаться отдельно от других и создавать ощущение прокатившейся волн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>Щипковое арпеджио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</w:rPr>
        <w:t>Выполняется по очереди четырьмя пальцами - большим, указательным, средним и безымянным. Пальцы быстро, поочередно, практически почти одновременно, дергают 4 струны, начиная от басовой, к более тонким. Выполняется это движение еще быстрее, чем простое арпеджио. Это тоже не удар, так как звук каждой из струн должен слышаться отдельно от других и также создавать ощущение прокатившейся волны, но при таком приеме звуки получаются более звонкими и более четкими. Это не четыре отдельных щипка, а одно движ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огтевое арпеджио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</w:rPr>
        <w:t>Практически это удар, но выполняется он ногтями 3-х пальцев, указательным, средним и безымянным, как бы щелчками по всем струнам сразу, при этом получается три быстрых, очень резких и четких удара, но каждый последующий должен чуть-чуть отставать от предыдущего. Может выполняться не по всем струнам, а, например, только по трем тонким, в зависимости от требований аккомпанемен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.Климович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Арпеджио. </w:t>
      </w:r>
      <w:r>
        <w:rPr>
          <w:color w:val="000000"/>
          <w:spacing w:val="-1"/>
        </w:rPr>
        <w:t xml:space="preserve">Этот приём, как я уже выше говорил, в народе именуют «перебором». Это не </w:t>
      </w:r>
      <w:r>
        <w:rPr>
          <w:color w:val="000000"/>
          <w:spacing w:val="-2"/>
        </w:rPr>
        <w:t xml:space="preserve">что иное, как аккорд, звучание которого разложено во времени, т.е. его звуки берутся поочерёдно </w:t>
      </w:r>
      <w:r>
        <w:rPr>
          <w:color w:val="000000"/>
          <w:spacing w:val="-3"/>
        </w:rPr>
        <w:t xml:space="preserve">с определённой периодичностью. Чаще всего арпеджио используется для исполнения медленных </w:t>
      </w:r>
      <w:r>
        <w:rPr>
          <w:color w:val="000000"/>
        </w:rPr>
        <w:t>песе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</w:rPr>
        <w:t xml:space="preserve">Щипковая техника. </w:t>
      </w:r>
      <w:r>
        <w:rPr>
          <w:color w:val="000000"/>
          <w:spacing w:val="1"/>
        </w:rPr>
        <w:t xml:space="preserve">Она представляет собой одновременный щипок нескольких струн </w:t>
      </w:r>
      <w:r>
        <w:rPr>
          <w:color w:val="000000"/>
          <w:spacing w:val="-2"/>
        </w:rPr>
        <w:t xml:space="preserve">тем же способом звукоизвлечения, что и арпеджио. Иногда щипок тонких струн осуществляется </w:t>
      </w:r>
      <w:r>
        <w:rPr>
          <w:color w:val="000000"/>
          <w:spacing w:val="-1"/>
        </w:rPr>
        <w:t xml:space="preserve">одновременно с басовой струной (в маршевом ритме, например), но чаще они звучат раздельно </w:t>
      </w:r>
      <w:r>
        <w:rPr>
          <w:color w:val="000000"/>
        </w:rPr>
        <w:t>или чередуяс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Удар, </w:t>
      </w:r>
      <w:r>
        <w:rPr>
          <w:color w:val="000000"/>
          <w:spacing w:val="-2"/>
        </w:rPr>
        <w:t xml:space="preserve">именуемый в народе «боем». Это касательный, относительно плоскости струн, удар по ним (как вверх, так и вниз). Могут затрагиваться как отдельная группа струн (1 — 3-я), так и </w:t>
      </w:r>
      <w:r>
        <w:rPr>
          <w:color w:val="000000"/>
          <w:spacing w:val="2"/>
        </w:rPr>
        <w:t>все вме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7"/>
        </w:rPr>
        <w:t xml:space="preserve">Удар после щипка. </w:t>
      </w:r>
      <w:r>
        <w:rPr>
          <w:color w:val="000000"/>
          <w:spacing w:val="7"/>
        </w:rPr>
        <w:t xml:space="preserve">Этот способ звукоизвлечения заключается в том, что после </w:t>
      </w:r>
      <w:r>
        <w:rPr>
          <w:color w:val="000000"/>
          <w:spacing w:val="-1"/>
        </w:rPr>
        <w:t xml:space="preserve">одновременного щипка трёх тонких струн три пальца (указательный, средний и безымянный) </w:t>
      </w:r>
      <w:r>
        <w:rPr>
          <w:color w:val="000000"/>
        </w:rPr>
        <w:t>ударяют по тем же струнам наружной частью ногтей в сторону, противоположную щипк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риглушение </w:t>
      </w:r>
      <w:r>
        <w:rPr>
          <w:color w:val="000000"/>
          <w:spacing w:val="2"/>
        </w:rPr>
        <w:t xml:space="preserve">- резкое опускание кисти руки на звучащие струны. При ритмичном </w:t>
      </w:r>
      <w:r>
        <w:rPr>
          <w:color w:val="000000"/>
          <w:spacing w:val="-3"/>
        </w:rPr>
        <w:t>исполнении придаёт эффект некого ударного инструмента. Используется после щипка или уд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Удар с приглушением. </w:t>
      </w:r>
      <w:r>
        <w:rPr>
          <w:color w:val="000000"/>
          <w:spacing w:val="-2"/>
        </w:rPr>
        <w:t xml:space="preserve">Кисть опускается на струны согнутыми пальцами, а перед самым </w:t>
      </w:r>
      <w:r>
        <w:rPr>
          <w:color w:val="000000"/>
          <w:spacing w:val="2"/>
        </w:rPr>
        <w:t xml:space="preserve">касанием струн пальцы распрямляются, ударяют наружной стороной ногтей по струнам и </w:t>
      </w:r>
      <w:r>
        <w:rPr>
          <w:color w:val="000000"/>
        </w:rPr>
        <w:t>приглушаются ладон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4"/>
        </w:rPr>
        <w:t xml:space="preserve">Щелчок </w:t>
      </w:r>
      <w:r>
        <w:rPr>
          <w:color w:val="000000"/>
          <w:spacing w:val="-4"/>
        </w:rPr>
        <w:t xml:space="preserve">(приглушение с ударом и фиксацией кисти). Очень интересный приём, создающий </w:t>
      </w:r>
      <w:r>
        <w:rPr>
          <w:color w:val="000000"/>
          <w:spacing w:val="-2"/>
        </w:rPr>
        <w:t xml:space="preserve">сильный эффект ударного инструмента. Суть его в том, что три рабочих пальца правой руки </w:t>
      </w:r>
      <w:r>
        <w:rPr>
          <w:color w:val="000000"/>
          <w:spacing w:val="-1"/>
        </w:rPr>
        <w:t xml:space="preserve">(указательный, средний , безымянный) резко опускаются на соответствующие струны во время </w:t>
      </w:r>
      <w:r>
        <w:rPr>
          <w:color w:val="000000"/>
          <w:spacing w:val="1"/>
        </w:rPr>
        <w:t>их звучания, и на мгновение задерживаются на них, в результате чего получается интересный по звучанию щелчок, после которого обычно следует щи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ладимирский:</w:t>
      </w:r>
    </w:p>
    <w:p>
      <w:pPr>
        <w:pStyle w:val="Normal"/>
        <w:ind w:firstLine="720"/>
        <w:jc w:val="both"/>
        <w:rPr/>
      </w:pPr>
      <w:r>
        <w:rPr/>
        <w:t>приём, усло</w:t>
        <w:softHyphen/>
        <w:t>вно называемый “щелчок”: пальцами правой руки, сжатыми в кулак, вы легонько ударяете по струнам в области “розетки”— струны, касаясь металлических ладов, издают характерный при</w:t>
        <w:softHyphen/>
        <w:t>звук. Это и есть щелчок.</w:t>
      </w:r>
    </w:p>
    <w:p>
      <w:pPr>
        <w:pStyle w:val="Normal"/>
        <w:ind w:firstLine="720"/>
        <w:jc w:val="both"/>
        <w:rPr/>
      </w:pPr>
      <w:r>
        <w:rPr/>
        <w:t>Первый способ назовём условно “горсть”. Пальцы пра</w:t>
        <w:softHyphen/>
        <w:t>вой руки сжаты в кулак. Резким движением разожмите кисть. При этом поочерёдно, начиная с мизинца и кончая указательным пальцем, резко проведите по струнам сверху вниз, как это изо</w:t>
        <w:softHyphen/>
        <w:t>бражено на рисунке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50850" cy="6400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простой акустической гитары можно извлечь столько самых разнообразных звуков, что далеко не всегда удается придумать, каким образом тот или иной звук обозначить при записи. Да и запись партии гитары может быть самой разной: от полновесных нот до «голых» аккордов. Вообще-то говоря, нотная запись настолько давно используется и настолько подробно разработана, что с помощью нот можно записать практически любую музыку, т.е. вообще все что угодно.</w:t>
      </w:r>
    </w:p>
    <w:p>
      <w:pPr>
        <w:pStyle w:val="Normal"/>
        <w:ind w:firstLine="720"/>
        <w:jc w:val="both"/>
        <w:rPr/>
      </w:pPr>
      <w:r>
        <w:rPr/>
        <w:t>У нотной записи недостатков всего лишь два, но неустранимых: общая громоздкость требует для записи много места на бумаге и времени для самого письма — это раз. И два: прочесть нотный текст не так-то просто, если этому не обучили с детства — на разбор уходит времени даже больше, чем на письмо.</w:t>
      </w:r>
    </w:p>
    <w:p>
      <w:pPr>
        <w:pStyle w:val="Normal"/>
        <w:ind w:firstLine="720"/>
        <w:jc w:val="both"/>
        <w:rPr/>
      </w:pPr>
      <w:r>
        <w:rPr/>
        <w:t>Отсюда проистекает потребность в других способах записи гитарной музыки — более простых и для пишущего, и для читающего.</w:t>
      </w:r>
    </w:p>
    <w:p>
      <w:pPr>
        <w:pStyle w:val="Normal"/>
        <w:ind w:firstLine="720"/>
        <w:jc w:val="both"/>
        <w:rPr/>
      </w:pPr>
      <w:r>
        <w:rPr/>
        <w:t>Гитарная табулатура реально претендует на звание наилучшего способа записи «для чайников»: строгое соответствие каждого следующего звука ладу и струне гарантировано. Однако по громоздкости табулатура превосходит даже ноты…</w:t>
      </w:r>
    </w:p>
    <w:p>
      <w:pPr>
        <w:pStyle w:val="Normal"/>
        <w:ind w:firstLine="720"/>
        <w:jc w:val="both"/>
        <w:rPr/>
      </w:pPr>
      <w:r>
        <w:rPr/>
        <w:t xml:space="preserve">В практике гитарного аккомпанемента широко распространена буквенно-цифровая запись аккордов. Канули в Лету те времена, когда поиск какого-нибудь </w:t>
      </w:r>
      <w:r>
        <w:rPr>
          <w:lang w:val="en-US"/>
        </w:rPr>
        <w:t>Cm</w:t>
      </w:r>
      <w:r>
        <w:rPr/>
        <w:t>7 требовал обращения к специалисту: нотные магазины Москвы, например, просто завалены разнообразнейшими таблицами аккордов на любой вкус, и в Интернете найти программу для поиска аккорда не проблема. Есть, правда, разночтения в способах изображения самих аккордовых схем: один и тот же Ля минор может выглядеть по-разному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59460" cy="6477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3275" cy="7562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665" cy="6470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пьютерные шрифты, применяемые в программах нотного набора, в основном используют схему, при которой вертикальные линии изображают струны, а горизонтальные — лад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ктически стандартно обозначаются пальцы левой руки, которыми прижимаются струны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085850" cy="13811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Большой палец левой руки используется редко; в западной джазовой литературе обычно обозначается заглавной буквой </w:t>
      </w:r>
      <w:r>
        <w:rPr>
          <w:lang w:val="en-US"/>
        </w:rPr>
        <w:t>T</w:t>
      </w:r>
      <w:r>
        <w:rPr/>
        <w:t xml:space="preserve">, иногда (аналогично правой руке) — </w:t>
      </w:r>
      <w:r>
        <w:rPr>
          <w:lang w:val="en-US"/>
        </w:rPr>
        <w:t>p</w:t>
      </w:r>
      <w:r>
        <w:rPr/>
        <w:t xml:space="preserve">. В русской семиструнной традиции принято обозначение </w:t>
      </w:r>
      <w:r>
        <w:rPr/>
        <w:drawing>
          <wp:inline distT="0" distB="0" distL="0" distR="0">
            <wp:extent cx="123825" cy="2000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: Н.Чачикашвили. Самоучитель аккомпанемента на семиструнной гитаре. М., 1963, с.12)</w:t>
      </w:r>
    </w:p>
    <w:p>
      <w:pPr>
        <w:pStyle w:val="Normal"/>
        <w:ind w:firstLine="720"/>
        <w:jc w:val="both"/>
        <w:rPr/>
      </w:pPr>
      <w:r>
        <w:rPr/>
        <w:t>Есть, правда, и здесь подводный камень: нумерация пальцев гитариста не совпадает с еще более общепринятой нумерацией при игре на фортепиано — основном общеобразовательном инструменте, где счет начинается с большого пальца 1, указательный 2 и т.д. Известный мультиинструменталист С.Владимирский (к великому удивлению гитаристов) применяет такой способ обозначения и к гитаре. В книге «Гитара для всех» (М., 1994) Ля минор, например, изображен так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26285" cy="7188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И все же разобраться в картинках аккордов вполне реально — нереальные «аккорды» просто не будут звучать. Что же касается правой руки — ритма аккомпанемента и конкретных способов аккомпанирования — тут все гораздо сложне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Широко распространен способ записи партии гитары, при котором ритм аккомпанемента выписывается длительностями на линии, так называемой «нитке». Сверху выписываются соответствующие буквенно-цифровые обозначения аккордов, а снизу — конкретные штрихи аккомпанемента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Аккомпанемент песен удобно записывать в сокращенном виде прямо над текстом, разметив в нем такты. Аккорды и мелодические вставки записываются в буквенно-цифровой систе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вторяющиеся штрихи аккомпанемента в виде только одного такта:</w:t>
      </w:r>
    </w:p>
    <w:p>
      <w:pPr>
        <w:pStyle w:val="Normal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1258570" cy="5397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25.png"/><Relationship Id="rId72" Type="http://schemas.openxmlformats.org/officeDocument/2006/relationships/image" Target="media/image2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19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77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4:00Z</dcterms:created>
  <dc:creator>НА</dc:creator>
  <dc:description/>
  <cp:keywords/>
  <dc:language>en-US</dc:language>
  <cp:lastModifiedBy>1</cp:lastModifiedBy>
  <cp:lastPrinted>2006-01-24T16:01:00Z</cp:lastPrinted>
  <dcterms:modified xsi:type="dcterms:W3CDTF">2007-02-27T13:01:00Z</dcterms:modified>
  <cp:revision>51</cp:revision>
  <dc:subject/>
  <dc:title>В</dc:title>
</cp:coreProperties>
</file>