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Лыков Ефим”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8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Лыков Е. Каждому - Лыков в строку / Вопросы задавал И. Михалев // Турист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1985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№7(9?)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С. 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8:00Z</dcterms:created>
  <dc:creator>НА</dc:creator>
  <dc:description/>
  <cp:keywords/>
  <dc:language>en-US</dc:language>
  <cp:lastModifiedBy>НА</cp:lastModifiedBy>
  <dcterms:modified xsi:type="dcterms:W3CDTF">2006-02-06T21:18:00Z</dcterms:modified>
  <cp:revision>1</cp:revision>
  <dc:subject/>
  <dc:title>Описание папки “Лыков Ефим”</dc:title>
</cp:coreProperties>
</file>