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Лысенко Вячеслав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ысенко В. “А юность общей чашей нам была...” (Парк культуры) / Беседу вела Шилина Л. Фото из личного архива Лысенко В. // Комсомольская правда.  Воронеж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95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3 м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9:00Z</dcterms:created>
  <dc:creator>НА</dc:creator>
  <dc:description/>
  <cp:keywords/>
  <dc:language>en-US</dc:language>
  <cp:lastModifiedBy>НА</cp:lastModifiedBy>
  <dcterms:modified xsi:type="dcterms:W3CDTF">2006-02-06T21:19:00Z</dcterms:modified>
  <cp:revision>1</cp:revision>
  <dc:subject/>
  <dc:title>Описание папки “Лысенко Вячеслав”</dc:title>
</cp:coreProperties>
</file>