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Трио «Майд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быденкин А. Не забывайте, существует настоящее. Попадет ли Грушинский фестиваль в места более отдаленные? //Новая газета. — 2001. — № 32, 14 – 16 мая. — С. 20. — О трио «Майдан» и Грушинском фестивал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нонс: Московский дворец молодежи, 6 апреля 2002 //Новая газета. — 2002. — № 23, 1-7 апреля. — С. 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26:00Z</dcterms:created>
  <dc:creator>НА</dc:creator>
  <dc:description/>
  <cp:keywords/>
  <dc:language>en-US</dc:language>
  <cp:lastModifiedBy>НА</cp:lastModifiedBy>
  <dcterms:modified xsi:type="dcterms:W3CDTF">2007-02-05T13:56:00Z</dcterms:modified>
  <cp:revision>2</cp:revision>
  <dc:subject/>
  <dc:title>Описание папки «Трио «Майдан»</dc:title>
</cp:coreProperties>
</file>