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Малыгина Ки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лыгина К. И снова принца жду. (Авторская песня) // Вольный ветер. — 2002. — №53, лето 2002. — С.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2:00Z</dcterms:created>
  <dc:creator>НА</dc:creator>
  <dc:description/>
  <cp:keywords/>
  <dc:language>en-US</dc:language>
  <cp:lastModifiedBy>НА</cp:lastModifiedBy>
  <dcterms:modified xsi:type="dcterms:W3CDTF">2008-06-20T07:04:00Z</dcterms:modified>
  <cp:revision>1</cp:revision>
  <dc:subject/>
  <dc:title>Описание папки «Малыгина Кира»</dc:title>
</cp:coreProperties>
</file>