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b/>
          <w:b/>
        </w:rPr>
      </w:pPr>
      <w:r>
        <w:rPr>
          <w:b/>
        </w:rPr>
        <w:t>Описание папки “Алешковский Юз”</w:t>
      </w:r>
    </w:p>
    <w:p>
      <w:pPr>
        <w:pStyle w:val="Iauiue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1988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/>
      </w:pPr>
      <w:r>
        <w:rPr/>
        <w:t>Бочаров С. “Не унывай, зимой дадут свидание...” // Новый мир. —1988. —№ 12, декабрь. —С. 121—124;</w:t>
        <w:br/>
        <w:t>Алешковский Ю. Песня о Сталине; Личное свидание; Окурочек // там же.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1989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Азаров А. «Товарищ Сталин» и Юз Алешковский //Музыкальная жизнь. — 1989. — № 15, август. — С. 30-31.</w:t>
        <w:br/>
        <w:t>Алешковский Ю. Песня о Сталине //Там же.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2000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/>
      </w:pPr>
      <w:r>
        <w:rPr/>
        <w:t xml:space="preserve">Люсый А. Эстетика “Пазла”, или Игра в бисер по-русски (Рецензент) //Книжное обозрение. — 2000. — № 7, 14 февраля. — С. 8. — Алешковский Ю. Карусель, Кенгуру и Ру: Повести. — М.: ВАГРИУС, 1999. — 508 с., 11000 экз. ISBN 5-264-00091-3. 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2001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Синяков С. Патриотический окурочек //Вечерний клуб. — 2001. — 1 июня. — С. 4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Алешковский Ю. Обморозок Моргунов (Рассказ в «Огоньке») //Огонек. — 2001, —№ 26, 25 июнь. — С.48-51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006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еонидов В. «Свобода – это абсолютное доверие к Господу Богу» (Символ своего времени) // СК новости. Еженедельная газета Союза кинематографистов. – 2006. -- № 1, 07 февраля. – С. 11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6:42:00Z</dcterms:created>
  <dc:creator>Ignatova N.A.</dc:creator>
  <dc:description/>
  <cp:keywords/>
  <dc:language>en-US</dc:language>
  <cp:lastModifiedBy>НА</cp:lastModifiedBy>
  <cp:lastPrinted>2002-01-04T11:42:00Z</cp:lastPrinted>
  <dcterms:modified xsi:type="dcterms:W3CDTF">2007-02-05T11:48:00Z</dcterms:modified>
  <cp:revision>3</cp:revision>
  <dc:subject/>
  <dc:title>Описание папки “Алмазов Борис”</dc:title>
</cp:coreProperties>
</file>