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Описание папки “Мандельштам Осип”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Без выходных данных</w:t>
      </w:r>
    </w:p>
    <w:p>
      <w:pPr>
        <w:pStyle w:val="Style16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16"/>
        <w:rPr>
          <w:color w:val="000000"/>
          <w:lang w:val="ru-RU"/>
        </w:rPr>
      </w:pPr>
      <w:r>
        <w:rPr>
          <w:color w:val="000000"/>
          <w:lang w:val="ru-RU"/>
        </w:rPr>
        <w:t>Нерлер П. Последние фотографии //Литературная газета. — Без выходных данных.</w:t>
      </w:r>
    </w:p>
    <w:p>
      <w:pPr>
        <w:pStyle w:val="Style1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1981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Вечер памяти Осипа Мандельштама. ДК “Металлург” 15 марта 1981 г. Билет. Стихи (Рукописный текст с пометкой: «К вечеру памяти 15 марта 1981 г.): </w:t>
        <w:br/>
        <w:t>“Мы с тобой на кухне посидим…”, 1934 // С. 24.</w:t>
        <w:br/>
        <w:t>“Я скажу тебе с последней прямотой…”, 1931 // С. 24-25.</w:t>
        <w:br/>
        <w:t>“Дайте Тютчеву стрекозу…”, 1932 // С. 25-26.</w:t>
        <w:br/>
        <w:t>“Сядь, Державин, развались…”, 1932 // С. 26-27.</w:t>
        <w:br/>
        <w:t>“Зашумела, задрожала…”, 1932 // С. 26-27а.</w:t>
        <w:br/>
        <w:t>“Полюбил я лес прекрасный…”, 1932 // С. 27а-28.</w:t>
        <w:br/>
        <w:t>“На полицейской бумаге “верже”…”, 1932 // С. 29.</w:t>
        <w:br/>
        <w:t>“Я пью за военные астры…”, 1932 // С. 30.</w:t>
        <w:br/>
        <w:t>“Когда  в далекую Корею…”, 1932 // С. 30-31.</w:t>
        <w:br/>
        <w:t>“Еще не умер ты, еще ты не один…”, 1937 // С. 31-32.</w:t>
        <w:br/>
        <w:t>“Наливаются кровью аорты…”, 1937 // С. 32.</w:t>
        <w:br/>
        <w:t>“Вооруженный зреньем узким ос…”, 1937 // С.32-33.</w:t>
        <w:br/>
        <w:t>“Я скажу это начерно шепотом…”, 1937 // С. 33.</w:t>
        <w:br/>
        <w:t>“На меня нацелилась груша да черемуха…”, 1937 // С. 33-34.</w:t>
        <w:br/>
        <w:t>Стансы, 1935 // С. 34.</w:t>
        <w:br/>
        <w:t>“Я живу на важных огородах…”, 1935 // С. 35.</w:t>
        <w:br/>
        <w:t>“Я должен жить, хотя я дважды умер…”, 1935 // С. 35.</w:t>
        <w:br/>
        <w:t>“На мертвых ресницах Исакий замерз…”, 1935, 3 апреля // С. 36</w:t>
        <w:br/>
        <w:t>“ —Нет, не мигрень…”, 1931, 23 апреля // С. 42.</w:t>
        <w:br/>
        <w:t>“Довольно кукситься, бумаги в стол засунем…”, 1931, 7 июня // С. 42-43.</w:t>
        <w:br/>
        <w:t>“Вы помните…”, 1932, 22 мая // С. 43-44.</w:t>
        <w:br/>
        <w:t>“В игольчатых чумных бокалах…”, 1933 // С. 45.</w:t>
        <w:br/>
        <w:t>“Твоим узким плечам под бичами краснеть…”, 1934 // С. 45.</w:t>
        <w:br/>
        <w:t>“Возможна ли женщине мертвой хвала?..”, 1935, 3-4 апреля — 3 июня. // С. 46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1991</w:t>
      </w:r>
    </w:p>
    <w:p>
      <w:pPr>
        <w:pStyle w:val="TextBody"/>
        <w:rPr>
          <w:rStyle w:val="Style15"/>
          <w:color w:val="000000"/>
        </w:rPr>
      </w:pPr>
      <w:r>
        <w:rPr>
          <w:color w:val="FF0000"/>
        </w:rPr>
      </w:r>
    </w:p>
    <w:p>
      <w:pPr>
        <w:pStyle w:val="TextBody"/>
        <w:rPr/>
      </w:pPr>
      <w:r>
        <w:rPr>
          <w:color w:val="000000"/>
        </w:rPr>
        <w:t>Ласунский  О. «Морем стала мне мера моя…» Сегодня — 100 лет со дня рождения Осипа Мандельштама //Труд. — 1991. — № 10, 15 января.</w:t>
        <w:br/>
        <w:t>едов А. Найдена могила поэта //Там же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2001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нацаканян С. Я — Травмвайная вишенка страшной поры. 110 лет со дня рождения Мандельштама //Московский комсомолец. — 2001. — № 8, 15 январ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/>
          <w:color w:val="000000"/>
          <w:sz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 àáçàöà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1:03:00Z</dcterms:created>
  <dc:creator>НА</dc:creator>
  <dc:description/>
  <cp:keywords/>
  <dc:language>en-US</dc:language>
  <cp:lastModifiedBy>НА</cp:lastModifiedBy>
  <dcterms:modified xsi:type="dcterms:W3CDTF">2006-02-06T21:03:00Z</dcterms:modified>
  <cp:revision>1</cp:revision>
  <dc:subject/>
  <dc:title>Описание папки “Мандельштам Осип”</dc:title>
</cp:coreProperties>
</file>