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Описание папки «Медведев Олег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дведев О. Шаман из «непопсовой страны» (Авторская песня теряет чистоту жанра)/Беседовала Е.Пшонко //Аргументы и факты в Восточной Сибири. Иркутск. — 2006. — № 33. — С. 1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30T16:58:00Z</dcterms:created>
  <dc:creator>НА</dc:creator>
  <dc:description/>
  <cp:keywords/>
  <dc:language>en-US</dc:language>
  <cp:lastModifiedBy>НА</cp:lastModifiedBy>
  <dcterms:modified xsi:type="dcterms:W3CDTF">2006-09-30T17:02:00Z</dcterms:modified>
  <cp:revision>1</cp:revision>
  <dc:subject/>
  <dc:title>Описание папки «Медведев Олег»</dc:title>
</cp:coreProperties>
</file>