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папки “Митяева Марина”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996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/>
      </w:pPr>
      <w:r>
        <w:rPr>
          <w:color w:val="000000"/>
        </w:rPr>
        <w:t>Constanze Natosevic. Поющая поэзия: Марина Митяева и Николай Якимов в Театральной студии. “Они предпочитают задумчивые тона” / Фото Natosevic (GUTERSLONER KULTUR) || Neue Westfalische. —1996. —№ 58, freitag, 8 marz. — Швейцария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  <w:t>1998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Митяева М. Небо опять в позолоте; Песни с нотами: Маячок / ст. В. Кушнир, “В шитой серебром…” / ст. М. Цветаевой // Вольный ветер. —1998. —№ 31. — С. 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04:00Z</dcterms:created>
  <dc:creator>НА</dc:creator>
  <dc:description/>
  <cp:keywords/>
  <dc:language>en-US</dc:language>
  <cp:lastModifiedBy>НА</cp:lastModifiedBy>
  <dcterms:modified xsi:type="dcterms:W3CDTF">2006-02-06T21:04:00Z</dcterms:modified>
  <cp:revision>1</cp:revision>
  <dc:subject/>
  <dc:title>Описание папки “Митяева Марина”</dc:title>
</cp:coreProperties>
</file>