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ордвинов Владимир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“</w:t>
      </w:r>
      <w:r>
        <w:rPr/>
        <w:t>Молчи, район моей любви…” / Ст. Жирмунской Т., муз. Мордвинова В. // Молодежь Алтая (г. Барнаул). —1989. —№ 37, 8 сентября. — С. 6. — Спецвыпу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5:00Z</dcterms:created>
  <dc:creator>НА</dc:creator>
  <dc:description/>
  <cp:keywords/>
  <dc:language>en-US</dc:language>
  <cp:lastModifiedBy>НА</cp:lastModifiedBy>
  <dcterms:modified xsi:type="dcterms:W3CDTF">2006-02-06T21:05:00Z</dcterms:modified>
  <cp:revision>1</cp:revision>
  <dc:subject/>
  <dc:title>Описание папки “Мордвинов Владимир”</dc:title>
</cp:coreProperties>
</file>