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“Муравьев Владимир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ез выходных данных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Муравьев В. Будущая встреча //Анонс “Антология русского лиризма. ХХ век” /Сост. А.Васин, редактор В.Белецкий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1993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ерасимов В. Как здорово, что все мы здесь сегодня собрались! //Копейка. Казань. 1993, № 9, март. — С. 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07:00Z</dcterms:created>
  <dc:creator>НА</dc:creator>
  <dc:description/>
  <cp:keywords/>
  <dc:language>en-US</dc:language>
  <cp:lastModifiedBy>НА</cp:lastModifiedBy>
  <dcterms:modified xsi:type="dcterms:W3CDTF">2006-02-06T21:07:00Z</dcterms:modified>
  <cp:revision>1</cp:revision>
  <dc:subject/>
  <dc:title>Описание папки “Муравьев Владимир”</dc:title>
</cp:coreProperties>
</file>