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Описание папки «Московские окна или Музыкально издательский центр «Музпром»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Без выходных данных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Вдовин Е. Монолог самостоятельного мужчины / Беседовал О. Фочкин // без выходных данных.</w:t>
      </w:r>
    </w:p>
    <w:p>
      <w:pPr>
        <w:pStyle w:val="Style1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001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нонс четвертого альбома серии «Время наших песен» // Общая газета. — 2001. — № ;;, 1-7 ноября. — С. 13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rPr/>
      </w:pPr>
      <w:r>
        <w:rPr/>
        <w:t>Каталог ООО «Музпром-МО» 2001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21:06:00Z</dcterms:created>
  <dc:creator>НА</dc:creator>
  <dc:description/>
  <cp:keywords/>
  <dc:language>en-US</dc:language>
  <cp:lastModifiedBy>НА</cp:lastModifiedBy>
  <dcterms:modified xsi:type="dcterms:W3CDTF">2006-02-06T21:06:00Z</dcterms:modified>
  <cp:revision>1</cp:revision>
  <dc:subject/>
  <dc:title>Описание папки «Московские окна или Музыкально издательский центр «Музпром»»</dc:title>
</cp:coreProperties>
</file>