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папки «Наших песен удивительная жизнь» (фонд Гру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неаминова Я. Песенное приветствие весне //Метро. Москва. — 2007. — 5 марта. — С.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56:00Z</dcterms:created>
  <dc:creator>COMP</dc:creator>
  <dc:description/>
  <cp:keywords/>
  <dc:language>en-US</dc:language>
  <cp:lastModifiedBy>НА</cp:lastModifiedBy>
  <dcterms:modified xsi:type="dcterms:W3CDTF">2007-04-17T14:56:00Z</dcterms:modified>
  <cp:revision>2</cp:revision>
  <dc:subject/>
  <dc:title>Фразы</dc:title>
</cp:coreProperties>
</file>