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Никольский Андре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аров И. Певец городского фольклора // Московский комсомолец. —1994. —8 февраля. —С. 7. — О творчестве Андрея Никольск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1:00Z</dcterms:created>
  <dc:creator>НА</dc:creator>
  <dc:description/>
  <cp:keywords/>
  <dc:language>en-US</dc:language>
  <cp:lastModifiedBy>НА</cp:lastModifiedBy>
  <dcterms:modified xsi:type="dcterms:W3CDTF">2006-02-06T21:02:00Z</dcterms:modified>
  <cp:revision>1</cp:revision>
  <dc:subject/>
  <dc:title>Описание папки “Никольский Андрей”</dc:title>
</cp:coreProperties>
</file>