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орштейн Ю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88</w:t>
      </w:r>
    </w:p>
    <w:p>
      <w:pPr>
        <w:pStyle w:val="Normal"/>
        <w:rPr/>
      </w:pPr>
      <w:r>
        <w:rPr/>
        <w:t>Ловченко М. Феномен мультипликации //МК. — 1988. — № 50, 28 февраля. — С. 2. — см. папку «Ким» Первая маленькая «книга» Ю.Ким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200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Малюкова Л. Выращенный Марьиной Рощей (Наше кино) //Новая газета. — 2001. — № 71, 1 – 3 октябр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3:54:00Z</dcterms:created>
  <dc:creator>НА</dc:creator>
  <dc:description/>
  <cp:keywords/>
  <dc:language>en-US</dc:language>
  <cp:lastModifiedBy>НА</cp:lastModifiedBy>
  <dcterms:modified xsi:type="dcterms:W3CDTF">2006-03-19T13:55:00Z</dcterms:modified>
  <cp:revision>1</cp:revision>
  <dc:subject/>
  <dc:title>Норштейн Ю</dc:title>
</cp:coreProperties>
</file>