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Описание папки «Островская Марина»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1988</w:t>
      </w:r>
    </w:p>
    <w:p>
      <w:pPr>
        <w:pStyle w:val="Normal"/>
        <w:rPr/>
      </w:pPr>
      <w:r>
        <w:rPr/>
        <w:t>Островская Марина: «И ты своею правдой воздух рви, рви души и заставь умы метаться» /Гостью принимал М.Пастернак (Гитара и мы) //Московский комсомолец. — 1988. —февраль. (?) [21.01.8?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0:00Z</dcterms:created>
  <dc:creator>НА</dc:creator>
  <dc:description/>
  <cp:keywords/>
  <dc:language>en-US</dc:language>
  <cp:lastModifiedBy>НА</cp:lastModifiedBy>
  <dcterms:modified xsi:type="dcterms:W3CDTF">2006-02-06T21:00:00Z</dcterms:modified>
  <cp:revision>1</cp:revision>
  <dc:subject/>
  <dc:title>Описание папки «Островская Марина»</dc:title>
</cp:coreProperties>
</file>