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“АНЧАРОВ МИХАИЛ”</w:t>
      </w:r>
    </w:p>
    <w:p>
      <w:pPr>
        <w:pStyle w:val="Iauiue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Компьютерная распечатка фото из архива Рязанского М.</w:t>
      </w:r>
    </w:p>
    <w:p>
      <w:pPr>
        <w:pStyle w:val="Normal"/>
        <w:spacing w:before="100" w:after="0"/>
        <w:rPr/>
      </w:pPr>
      <w:r>
        <w:rPr/>
        <w:t xml:space="preserve">Анчаров М. Третье евангелие - евангелие святого духа. </w:t>
      </w:r>
      <w:r>
        <w:rPr>
          <w:rFonts w:eastAsia="Symbol" w:cs="Symbol" w:ascii="Symbol" w:hAnsi="Symbol"/>
        </w:rPr>
        <w:t></w:t>
      </w:r>
      <w:r>
        <w:rPr/>
        <w:t xml:space="preserve"> без выходных данных. </w:t>
      </w:r>
      <w:r>
        <w:rPr>
          <w:rFonts w:eastAsia="Symbol" w:cs="Symbol" w:ascii="Symbol" w:hAnsi="Symbol"/>
        </w:rPr>
        <w:t></w:t>
      </w:r>
      <w:r>
        <w:rPr/>
        <w:t xml:space="preserve"> 1-я часть романа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инский Лев. "Над мечтой не смеялся ни разу..." Эссе //Без выходных данных. — С. 49-55.</w:t>
        <w:br/>
        <w:t>Анчаров М. Песенка про психа из больницы имени Ганнушкина, который не отдавал санитарам свою пограничную фуражку; Кап-кап; Песня про деда игрушечника с Благуши //Там же. — С. 55-57.</w:t>
      </w:r>
    </w:p>
    <w:p>
      <w:pPr>
        <w:pStyle w:val="Normal"/>
        <w:spacing w:before="100" w:after="0"/>
        <w:rPr/>
      </w:pPr>
      <w:r>
        <w:rPr/>
        <w:t>Программка спектакля «Теория невероятностей» театра им. Ермоловой (?) //без выходных данных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65</w:t>
      </w:r>
    </w:p>
    <w:p>
      <w:pPr>
        <w:pStyle w:val="Normal"/>
        <w:spacing w:before="100" w:after="0"/>
        <w:rPr/>
      </w:pPr>
      <w:r>
        <w:rPr/>
        <w:t>Анчаров М. Теория невероятности. Роман (окончание) // Юность. — 1965. — № 9, сентябрь. — С. 33 — 54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66</w:t>
      </w:r>
    </w:p>
    <w:p>
      <w:pPr>
        <w:pStyle w:val="Normal"/>
        <w:spacing w:before="100" w:after="0"/>
        <w:rPr/>
      </w:pPr>
      <w:r>
        <w:rPr/>
        <w:t>Песня — единая и многоликая / Репортаж с пресс-конференции вели А.Асаркан и Ан.Макаров. Фото В.Ахломова; Визбор Ю. Разговор; Ким Ю. Бомбардиры; Галич А. Дождик; Анчаров М. Песня про органиста... // Неделя. — 1966. — № 1. — С. 20 — 21. — [ксерокопия]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72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зьмина М. Девять вечеров. О многосерийной телеповести Михаила Анчарова //Комсомольская правда. — 1972. — № 29, 4 февраля. — 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жов В.Наши добрые соседи. (Премьера)//Правда. — 1972. — №23, 23 января. — С.6. — О телеспектакле М.Анчарова «День за днем»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76</w:t>
      </w:r>
    </w:p>
    <w:p>
      <w:pPr>
        <w:pStyle w:val="Normal"/>
        <w:spacing w:before="100" w:after="0"/>
        <w:rPr/>
      </w:pPr>
      <w:r>
        <w:rPr/>
        <w:t>Шиловский В. Маленьких людей не бывает; Акулова И. “Мы разносим кислород...”; Сагалова В. Такие разные люди (Предисловие с обсуждению. Все ли можно организовать?) // Клуб и художественная самодеятельность. — 1976. — № 19, май. — С. 32 — 33. — О новом фильме- телеповести М.Анчарова “В одном микрорайоне” рассказывают участники съемочного коллектива.</w:t>
      </w:r>
    </w:p>
    <w:p>
      <w:pPr>
        <w:pStyle w:val="Normal"/>
        <w:spacing w:before="100" w:after="0"/>
        <w:rPr>
          <w:b/>
          <w:b/>
          <w:lang w:val="en-US"/>
        </w:rPr>
      </w:pPr>
      <w:r>
        <w:rPr>
          <w:b/>
          <w:lang w:val="en-US"/>
        </w:rPr>
        <w:t>197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нчаров М. Страстной бульвар (Московская повесть) //Студенческий меридиан. — 1978. — № 1, январь. — С. 17-25.</w:t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79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Курган О. “Про любовь с первого взгляда” (Реплика) // Труд. </w:t>
      </w:r>
      <w:r>
        <w:rPr>
          <w:rFonts w:eastAsia="Symbol" w:cs="Symbol" w:ascii="Symbol" w:hAnsi="Symbol"/>
        </w:rPr>
        <w:t></w:t>
      </w:r>
      <w:r>
        <w:rPr/>
        <w:t xml:space="preserve"> 1979. </w:t>
      </w:r>
      <w:r>
        <w:rPr>
          <w:rFonts w:eastAsia="Symbol" w:cs="Symbol" w:ascii="Symbol" w:hAnsi="Symbol"/>
        </w:rPr>
        <w:t></w:t>
      </w:r>
      <w:r>
        <w:rPr/>
        <w:t xml:space="preserve"> 25 февраля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p>
      <w:pPr>
        <w:pStyle w:val="Normal"/>
        <w:spacing w:before="10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О фильме “Москва. Чистые пруды” (сценарий Анчарова)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1</w:t>
      </w:r>
    </w:p>
    <w:p>
      <w:pPr>
        <w:pStyle w:val="Normal"/>
        <w:spacing w:before="100" w:after="0"/>
        <w:rPr/>
      </w:pPr>
      <w:r>
        <w:rPr/>
        <w:t xml:space="preserve">На анкету клуба «ДС» отвечает прозаик Михаил Анчаров (Шарж Вл. Мочалова)//Литературная газета. — 1981. — № 26, 24 июня. </w:t>
      </w:r>
      <w:r>
        <w:br w:type="page"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ab/>
        <w:t>Описание папки “АНЧАРОВ МИХАИЛ”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5</w:t>
      </w:r>
    </w:p>
    <w:p>
      <w:pPr>
        <w:pStyle w:val="Normal"/>
        <w:spacing w:before="100" w:after="0"/>
        <w:rPr/>
      </w:pPr>
      <w:r>
        <w:rPr/>
        <w:t>Анчаров Михаил. Роль. Повесть (окончание) // Студенческий меридиан. — 1985.</w:t>
        <w:br/>
        <w:t>— № 2. — С. 16 — 25., ил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6</w:t>
      </w:r>
    </w:p>
    <w:p>
      <w:pPr>
        <w:pStyle w:val="Normal"/>
        <w:spacing w:before="100" w:after="0"/>
        <w:rPr/>
      </w:pPr>
      <w:r>
        <w:rPr/>
        <w:t>Анчаров М. Зеркало /Предисловие к книге «Приглашение на праздник». — М.: Художественная литература, 1986. — С. 3-8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7</w:t>
      </w:r>
    </w:p>
    <w:p>
      <w:pPr>
        <w:pStyle w:val="Normal"/>
        <w:spacing w:before="100" w:after="0"/>
        <w:rPr/>
      </w:pPr>
      <w:r>
        <w:rPr/>
        <w:t>Хорошилова Т. Этот синий апрель. (Встреча для вас) // Комсомольская правда. — 1987. — 9 апреля. — С. 4. — О жизни и творчестве. Уп. В.Высоцкий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8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Старшинов Н. “Для весны прорубая проходы…” /Фото А.Комиссарова (Песни под гитару. Вып 12) //Неделя. — 1988. — № 24. — С. 16.</w:t>
        <w:br/>
        <w:t>Анчаров М. Баллада о танке Т-34 /Ноты; Мысли вслух об авторской песне //Там же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9.</w:t>
      </w:r>
    </w:p>
    <w:p>
      <w:pPr>
        <w:pStyle w:val="Normal"/>
        <w:spacing w:before="100" w:after="0"/>
        <w:rPr/>
      </w:pPr>
      <w:r>
        <w:rPr/>
        <w:t>Анчаров М. Мы саперы столетья (Вам, библиотеки); “Сорок первый”; “МАЗ”; “Большая апрельская баллада”;</w:t>
        <w:br/>
        <w:t xml:space="preserve">Библиография / Сост.  Юровский В. // Советская библиография. — 1989. </w:t>
        <w:br/>
        <w:t>— № 3, май — июнь. — С. 27-34.</w:t>
      </w:r>
    </w:p>
    <w:p>
      <w:pPr>
        <w:pStyle w:val="Normal"/>
        <w:spacing w:before="100" w:after="0"/>
        <w:rPr/>
      </w:pPr>
      <w:r>
        <w:rPr/>
        <w:t>Анчаров М. Баллада о психе из больницы им. Ганнушкина, который не отдавал санитарам свою пограничную фуражку // Молодежь Алтая. — Барнаул. — 1989. — № 37, 8 сентября. — С. 3. — Спецвыпуск; [ксерокопия]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0</w:t>
      </w:r>
    </w:p>
    <w:p>
      <w:pPr>
        <w:pStyle w:val="Normal"/>
        <w:spacing w:before="100" w:after="0"/>
        <w:rPr/>
      </w:pPr>
      <w:r>
        <w:rPr/>
        <w:t>Некролог о смерти Анчарова от ЦАТа.</w:t>
      </w:r>
    </w:p>
    <w:p>
      <w:pPr>
        <w:pStyle w:val="Normal"/>
        <w:spacing w:before="100" w:after="0"/>
        <w:rPr/>
      </w:pPr>
      <w:r>
        <w:rPr/>
        <w:t>[Михаил Анчаров] Спецвыпуск // Менестрель. КСП. Москва.</w:t>
      </w:r>
    </w:p>
    <w:p>
      <w:pPr>
        <w:pStyle w:val="Normal"/>
        <w:spacing w:before="100" w:after="0"/>
        <w:rPr/>
      </w:pPr>
      <w:r>
        <w:rPr/>
        <w:t>Некролог о смерти Анчарова // Вечерняя Москва. — 1990. — № 158,14 июля. — С. 4.</w:t>
      </w:r>
    </w:p>
    <w:p>
      <w:pPr>
        <w:pStyle w:val="Normal"/>
        <w:spacing w:before="100" w:after="0"/>
        <w:rPr/>
      </w:pPr>
      <w:r>
        <w:rPr/>
        <w:t>Прощание // Вечерняя Москва. — 1990. — 16 июля. — О прощании с М.Анчаровым.</w:t>
      </w:r>
    </w:p>
    <w:p>
      <w:pPr>
        <w:pStyle w:val="Normal"/>
        <w:spacing w:before="100" w:after="0"/>
        <w:rPr/>
      </w:pPr>
      <w:r>
        <w:rPr/>
        <w:t>Грибков С. Непроторенной дорогой. Памяти поэта // Маяк прогресса. — 1990. — № 99, 18 августа. — С. 3. — О творчестве Анчарова. Уп. Окуджава, Визбор, Галич, Высоцкий, Ким, Ножкин, Алешковский, Шпаликов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3</w:t>
      </w:r>
    </w:p>
    <w:p>
      <w:pPr>
        <w:pStyle w:val="Normal"/>
        <w:spacing w:before="100" w:after="0"/>
        <w:rPr/>
      </w:pPr>
      <w:r>
        <w:rPr/>
        <w:t>Фочкин О. Сапер столетья (Среди нехоженых дорог одна  — моя) // Московский комсомолец. — 1993. — № 180, 18 сентября. — С. 4.</w:t>
      </w:r>
      <w:r>
        <w:br w:type="page"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“АНЧАРОВ МИХАИЛ”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8</w:t>
      </w:r>
    </w:p>
    <w:p>
      <w:pPr>
        <w:pStyle w:val="Normal"/>
        <w:spacing w:before="100" w:after="0"/>
        <w:rPr/>
      </w:pPr>
      <w:r>
        <w:rPr/>
        <w:t>Анчаров М. Позади большой перегон (Голоса) / Публ. О.Терентьева и А.Петракова // Огонек. — 1998. — № 14. — апрель. — С. 46 — 50. — фрагменты записи концерта М.Анчарова  в марте 1981 г. в д/к “Металлург” (в публикации дата и место концерта не указаны).</w:t>
      </w:r>
    </w:p>
    <w:p>
      <w:pPr>
        <w:pStyle w:val="Normal"/>
        <w:spacing w:before="100" w:after="0"/>
        <w:rPr/>
      </w:pPr>
      <w:r>
        <w:rPr/>
        <w:t>Анчаров М. Великая демократизация искусства; Песня о России; “Я сижу, боюсь пошевелиться;</w:t>
        <w:br/>
        <w:t>Библиография / Сост. Юровский В. // Библиография. — 1998. — № 3.ю , май — июнь. — С. 65 — 76.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Аграновская Г. Михаил Анчаров, каким я его помню. 10 июля писателю и барду исполнилось бы 80 лет (Культура) //Время. Москва. — 2000. — № 104, 11 июля. — С. 7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Дни рождения. //МК. — 2002. — 28 марта. — С. 8.</w:t>
      </w:r>
    </w:p>
    <w:p>
      <w:pPr>
        <w:pStyle w:val="Normal"/>
        <w:spacing w:before="10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37:00Z</dcterms:created>
  <dc:creator>Ignatova N.A.</dc:creator>
  <dc:description/>
  <cp:keywords/>
  <dc:language>en-US</dc:language>
  <cp:lastModifiedBy>НА</cp:lastModifiedBy>
  <dcterms:modified xsi:type="dcterms:W3CDTF">2007-10-27T17:46:00Z</dcterms:modified>
  <cp:revision>4</cp:revision>
  <dc:subject/>
  <dc:title>Описание папки “АНЧАРОВ МИХАИЛ”</dc:title>
</cp:coreProperties>
</file>