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</w:rPr>
      </w:pPr>
      <w:r>
        <w:rPr>
          <w:b/>
        </w:rPr>
        <w:t>Описание папки «Стахан Рахимов, Алла Иошпе»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2000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 xml:space="preserve">Алла Иошпе и Стахан Рахимов: «Нас называли врагами КПСС» /Беседовала О.Комарова // МК-бульвар. — 2000. — № 14, 3-9 апреля. </w:t>
        <w:br/>
        <w:t>— С. 46-4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Алла Иошпе. Он был узбек, она — еврейка //Еврейское слово. — 2002. — № 9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00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Рош га-Шана в Театре эстрады //Алеф. — 2003. — октябрь. — С. 37. — О концерте А.Йошпе и С.Рахимова в ГКЗ «Россия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006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Песня длиной в жизнь (Наши кумиры) /Публ. подгот. Э.Сухова //Аргументы и факты. Долгожитель № 6. — 2006. — март. — С. 12-13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20:56:00Z</dcterms:created>
  <dc:creator>НА</dc:creator>
  <dc:description/>
  <cp:keywords/>
  <dc:language>en-US</dc:language>
  <cp:lastModifiedBy>НА</cp:lastModifiedBy>
  <dcterms:modified xsi:type="dcterms:W3CDTF">2006-10-30T20:54:00Z</dcterms:modified>
  <cp:revision>2</cp:revision>
  <dc:subject/>
  <dc:title>Описание папки «Стахан Рахимов, Алла Иошпе»</dc:title>
</cp:coreProperties>
</file>