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Разгон Лев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Ерошок З. Государство - это че? / фото Сергея Кузнецова (Общество идей) // Новая газета. — 1997. — №23, 9—15 июня. — С. 12—13. — о некоторых вопросах, обсуждаемых на майском семинаре Московской школы политических исследований. На одной из фотографий Лев Разг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5:00Z</dcterms:created>
  <dc:creator>НА</dc:creator>
  <dc:description/>
  <cp:keywords/>
  <dc:language>en-US</dc:language>
  <cp:lastModifiedBy>НА</cp:lastModifiedBy>
  <dcterms:modified xsi:type="dcterms:W3CDTF">2006-02-06T20:56:00Z</dcterms:modified>
  <cp:revision>1</cp:revision>
  <dc:subject/>
  <dc:title>Описание папки “Разгон Лев”</dc:title>
</cp:coreProperties>
</file>