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b/>
          <w:b/>
        </w:rPr>
      </w:pPr>
      <w:r>
        <w:rPr>
          <w:b/>
        </w:rPr>
        <w:t>Описание папки «Группа «Редкая птица»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1988</w:t>
      </w:r>
    </w:p>
    <w:p>
      <w:pPr>
        <w:pStyle w:val="Normal"/>
        <w:rPr/>
      </w:pPr>
      <w:r>
        <w:rPr/>
        <w:t>Из жизни пернатых (Споёмте, друзья!) /Рубрику ведет В.Егоров //Неделя. — 1988. — № 5, 16-22 февраля. — С. 3. — О группе «Редкая птица».</w:t>
        <w:br/>
        <w:t xml:space="preserve">Муромцев В. Колыбельная для ручного кота /Ноты //Там же. 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2002</w:t>
      </w:r>
    </w:p>
    <w:p>
      <w:pPr>
        <w:pStyle w:val="Normal"/>
        <w:rPr/>
      </w:pPr>
      <w:r>
        <w:rPr/>
        <w:t>Афиша концерт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3T19:40:00Z</dcterms:created>
  <dc:creator>НА</dc:creator>
  <dc:description/>
  <cp:keywords/>
  <dc:language>en-US</dc:language>
  <cp:lastModifiedBy>НА</cp:lastModifiedBy>
  <dcterms:modified xsi:type="dcterms:W3CDTF">2006-09-03T19:41:00Z</dcterms:modified>
  <cp:revision>1</cp:revision>
  <dc:subject/>
  <dc:title>Описание папки «Группа «Редкая птица»</dc:title>
</cp:coreProperties>
</file>