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>Описание папки «Рубцов Николай»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Без выходных данных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Рубцов Н. Стихи: В минуты музыки; Оттепель //Крестьянка, без выходных данных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89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Сазонов Г. Свет Николы. На родине поэта Николая Рубцова //Правда. — 1989. —№ 335, 1 декабря. — С. 5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91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Шеваров Д. «Я буду долго гнать велосипед» //Комсомольская правда. — 1991. — 3 января.</w:t>
        <w:br/>
        <w:t>Рубцов Н. Из писем А.Яшину //Там же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Мерцалов В. Высекать огонь из слова. 20 лет назад погиб поэт Николай Рубцов //Труд. — 1991. — 19 января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001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lang w:val="en-US"/>
        </w:rPr>
      </w:pPr>
      <w:r>
        <w:rPr/>
        <w:t>Бобров А. Муза смолкла в крещенскую ночь (Рубцовский январь) //Советская Россия. — 2001. — № 4, 11 января. — С. 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0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Глазунов С. Смерть поэта (Анатомия преступления)//Казенный дом. Москва. — 2006. — № 2. — С.1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2:16:00Z</dcterms:created>
  <dc:creator>НА</dc:creator>
  <dc:description/>
  <cp:keywords/>
  <dc:language>en-US</dc:language>
  <cp:lastModifiedBy>НА</cp:lastModifiedBy>
  <dcterms:modified xsi:type="dcterms:W3CDTF">2006-10-30T21:38:00Z</dcterms:modified>
  <cp:revision>2</cp:revision>
  <dc:subject/>
  <dc:title>Описание папки «Рубцов Николай»</dc:title>
</cp:coreProperties>
</file>