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Щекочихин Юрий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Щекочихин Ю. Неужели эти огни − вечные? //Новая газета. − 2000. − № 52, 2 – 8 октября. − С. 7. − Репортаж из Чеч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Щекочихин Ю. ФСБ против НТВ. В чем причина интереса спецслужб к телеканалу //Новая газета. − 2000. − № 9, 6 – 12 марта. − С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кочихин Ю. Однажды я был /Предисл. Хлебникова О. //Новая газета. − 2000. − № 2, 8 – 11 июня. − С. 7. − К юбилею Ю.Щекочих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утионтов П. По зачетке Щекочихина. Несколько предварительных замечаний //Новая газета. — 2003. — № 87, 20-23 ноября. — С. 24. — О стипендии Щекочих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: Сбор друзей Юры для вручения стипендии талантливым студентам — разгильдяям газетного отделения факультета журналистики МГУ 9 декабря 2003 г. в театре «Школа современной пьесы» в 19-00. //Новая газета. — 2003. — № 88, 24-26 ноября. — С. 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четка Щекочихина //Новая газета. — 2003. — № 89, 27-30 ноября. — С. 24. — О вручении стипендии в театре «Школа современной пьесы» 9 декабря. (Добавить в концер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ов И. Зачетка Щекочихина.//Новая газета. — 2003. — № 93. 11-14 декабря. — С. 23. — О вручении стипендии в театре «Школа современной пьес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нажды мы были… Вышла новая книга Юрия Щекочихина. // Новая газета. — 2004. — № 40, 06-09 июня. — С.23. — 9 июня у Щекочихина — День ро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53:00Z</dcterms:created>
  <dc:creator>НА</dc:creator>
  <dc:description/>
  <cp:keywords/>
  <dc:language>en-US</dc:language>
  <cp:lastModifiedBy>НА</cp:lastModifiedBy>
  <dcterms:modified xsi:type="dcterms:W3CDTF">2007-10-27T15:50:00Z</dcterms:modified>
  <cp:revision>4</cp:revision>
  <dc:subject/>
  <dc:title>Описание папки «Щекочихин Юрий»</dc:title>
</cp:coreProperties>
</file>