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словия и порядок проведения Московского </w:t>
      </w:r>
    </w:p>
    <w:p>
      <w:pPr>
        <w:pStyle w:val="Normal"/>
        <w:spacing w:lineRule="auto" w:line="240" w:before="0" w:after="0"/>
        <w:ind w:left="29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крытого фестиваля детско-юношеского творчества </w:t>
      </w:r>
    </w:p>
    <w:p>
      <w:pPr>
        <w:pStyle w:val="Normal"/>
        <w:spacing w:lineRule="auto" w:line="240" w:before="0" w:after="0"/>
        <w:ind w:left="29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Золотой ключик» в номинации «авторская песня».</w:t>
      </w:r>
    </w:p>
    <w:p>
      <w:pPr>
        <w:pStyle w:val="Normal"/>
        <w:spacing w:lineRule="auto" w:line="240" w:before="0" w:after="0"/>
        <w:ind w:left="3703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не творчества  могут принимать участие, как отдельные исполнители, так и ансамбли в возрасте от 7 до 18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борочный этап проводится заочно. Необходимо предоставить видео или аудиоматериал на  конкурсный просмотр (прослушивание) с 1 декабря до 15 декабря  2017 (видео и аудиоматериалы допускаются в формате любительской съемки или аудиоза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 этап – Мастер-классы с метрами авторской песни –27.01, 28.01, 10.02                                  Микрофонная практика и Конкурсный концерт 2 тура – 25 февраля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 этап – Заключительный тур, по итогам которого определяются победители, лауреаты и дипломанты – 11 марта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 этап – Заключительный концерт и награждение – 24 марта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, 3 этапы и гала-концерт проходят на базе Дворца творчества детей и молодежи «Преображенский»</w:t>
      </w:r>
    </w:p>
    <w:p>
      <w:pPr>
        <w:pStyle w:val="Normal"/>
        <w:spacing w:lineRule="auto" w:line="240" w:before="0" w:after="0"/>
        <w:ind w:left="119" w:right="192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сни исполняются под аккомпанемент на любом музыкальном инструменте. Предпочтение отдается участнику, который аккомпанирует себе с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и исполняют 2 произведения (общей продолжительностью не более 10 мину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пертуар не включается исполнение песен рок-групп и рок-исполн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1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и, исполняющие собственные произведения, представляют машинописный текст исполняемых песен.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цертная программа выстраивается по возрастным группам: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младшая группа 7-9 лет</w:t>
      </w:r>
    </w:p>
    <w:p>
      <w:pPr>
        <w:pStyle w:val="Normal"/>
        <w:spacing w:lineRule="auto" w:line="240" w:before="0" w:after="0"/>
        <w:ind w:right="616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средняя группа 10-13 лет </w:t>
      </w:r>
    </w:p>
    <w:p>
      <w:pPr>
        <w:pStyle w:val="Normal"/>
        <w:spacing w:lineRule="auto" w:line="240" w:before="0" w:after="0"/>
        <w:ind w:right="616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таршая группа 14-18 лет</w:t>
      </w:r>
    </w:p>
    <w:p>
      <w:pPr>
        <w:pStyle w:val="Normal"/>
        <w:spacing w:lineRule="auto" w:line="240" w:before="0" w:after="0"/>
        <w:ind w:firstLine="1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и прибывают на День творчества в сопровождении педагога или руководителя </w:t>
      </w:r>
      <w:r>
        <w:rPr>
          <w:rFonts w:eastAsia="Times New Roman" w:cs="Times New Roman" w:ascii="Times New Roman" w:hAnsi="Times New Roman"/>
          <w:u w:val="single"/>
          <w:lang w:eastAsia="ru-RU"/>
        </w:rPr>
        <w:t>коллектива.</w:t>
      </w:r>
    </w:p>
    <w:p>
      <w:pPr>
        <w:pStyle w:val="Normal"/>
        <w:spacing w:lineRule="auto" w:line="240" w:before="0" w:after="0"/>
        <w:ind w:firstLine="1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ому участнику предоставляется возможность репетиции в день выступления на сцене ДТДиМ. Время согласовывается с координатором фестиваля в момент подачи заявки на участие, не позднее 15 дней до конкурса, исходя из возможностей ГБОУДО ДТДиМ «Преображен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720" w:right="272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ачество и культура исполнения,</w:t>
      </w:r>
    </w:p>
    <w:p>
      <w:pPr>
        <w:pStyle w:val="Normal"/>
        <w:spacing w:lineRule="auto" w:line="240" w:before="0" w:after="0"/>
        <w:ind w:left="720" w:right="272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соответствие исполняемого произведения возрасту участника,</w:t>
      </w:r>
    </w:p>
    <w:p>
      <w:pPr>
        <w:pStyle w:val="Normal"/>
        <w:spacing w:lineRule="auto" w:line="240" w:before="0" w:after="0"/>
        <w:ind w:left="720" w:right="366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смысловое содержание исполняемых произведений, </w:t>
      </w:r>
    </w:p>
    <w:p>
      <w:pPr>
        <w:pStyle w:val="Normal"/>
        <w:spacing w:lineRule="auto" w:line="240" w:before="0" w:after="0"/>
        <w:ind w:left="720" w:right="366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качество музыкального сопровождения, </w:t>
      </w:r>
    </w:p>
    <w:p>
      <w:pPr>
        <w:pStyle w:val="Normal"/>
        <w:spacing w:lineRule="auto" w:line="240" w:before="0" w:after="0"/>
        <w:ind w:left="720" w:right="366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нешний (концертный) вид участн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решением жюри лучшим творческим коллективам и отдельным исполнителям присваиваются звания: «Победитель фестиваля», «Лауреат 1,2,3 степени», «Дипломант 1,2,3 степени в номинац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лист-исполните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втор музыки и сл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втор музыки на чужие стих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уэ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ансамбль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и на участие принимаются координатором фестиваля (235 каб. ДТДиМ), по единой форме, в электронном виде. Тел.: 8-916-632-27-53,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matyushin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1970@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3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ushin.1970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04:00Z</dcterms:created>
  <dc:creator>GEG</dc:creator>
  <dc:description/>
  <cp:keywords/>
  <dc:language>en-US</dc:language>
  <cp:lastModifiedBy>HomePC1</cp:lastModifiedBy>
  <dcterms:modified xsi:type="dcterms:W3CDTF">2017-11-18T16:04:00Z</dcterms:modified>
  <cp:revision>2</cp:revision>
  <dc:subject/>
  <dc:title/>
</cp:coreProperties>
</file>