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Щенников Серге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олкачев Д. Обивающие пороги (Дело вкуса) //Профиль. — № 10, октябрь. — С. 47-49. — На стр. 49. Взятка, предложенная редактору (О Щенников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47:00Z</dcterms:created>
  <dc:creator>НА</dc:creator>
  <dc:description/>
  <cp:keywords/>
  <dc:language>en-US</dc:language>
  <cp:lastModifiedBy>НА</cp:lastModifiedBy>
  <dcterms:modified xsi:type="dcterms:W3CDTF">2006-02-06T20:47:00Z</dcterms:modified>
  <cp:revision>1</cp:revision>
  <dc:subject/>
  <dc:title>Описание папки «Щенников Сергей»</dc:title>
</cp:coreProperties>
</file>