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папки «Щербина Александ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кина М. Песня о безумной Маше (Ку-ку) //Московский комсомолец. − 2007. − № 111, 23 мая. −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34:00Z</dcterms:created>
  <dc:creator>НА</dc:creator>
  <dc:description/>
  <cp:keywords/>
  <dc:language>en-US</dc:language>
  <cp:lastModifiedBy>НА</cp:lastModifiedBy>
  <dcterms:modified xsi:type="dcterms:W3CDTF">2007-10-27T16:35:00Z</dcterms:modified>
  <cp:revision>1</cp:revision>
  <dc:subject/>
  <dc:title>Описание папки «Щербина Александр»</dc:title>
</cp:coreProperties>
</file>