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rPr>
          <w:b/>
          <w:b/>
          <w:color w:val="000000"/>
        </w:rPr>
      </w:pPr>
      <w:r>
        <w:rPr>
          <w:b/>
          <w:color w:val="000000"/>
        </w:rPr>
        <w:t>Описание папки «Шаламов Варлаам»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lang w:val="en-US"/>
        </w:rPr>
      </w:pPr>
      <w:r>
        <w:rPr>
          <w:b/>
          <w:lang w:val="en-US"/>
        </w:rPr>
        <w:t>1974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Шаламов В. Стихи: Блок; «Не суеверием весны»; «Измерены звездные леты»; «Выкиньте все гипотезы»; «Она ко мне приходит в гости»//Юность. — 1974. — № 11, ноябрь. — С. 74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color w:val="000000"/>
        </w:rPr>
      </w:pPr>
      <w:r>
        <w:rPr>
          <w:b/>
          <w:color w:val="000000"/>
        </w:rPr>
        <w:t>198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Шаламов В. Из книги «Колымские рассказы»: Ночью; На представку; Одиночный замер; Сгущенное молоко; Заговор юристов; Заклинатель змей; Апостол Павел; Тайга золотая; Шоковая терапия /Публ. И.Сиротинской //Юность. — 1988. — № 10, октябрь. — С.36-53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/>
        <w:t xml:space="preserve">Варлам Шаламов. Четвертая Вологда /Публ. И.П.Сиротинской //Наше наследие. — 1988. — № 3. — С. 54-7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лам Шаламов. Четвертая Вологда /Публ. И.П.Сиротинской //Наше наследие. — 1988. — № 4. — С. 86-102. — Окончание. См. «Наследие» № 3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0" w:after="120"/>
        <w:rPr>
          <w:color w:val="000000"/>
        </w:rPr>
      </w:pPr>
      <w:r>
        <w:rPr>
          <w:b/>
          <w:color w:val="000000"/>
        </w:rPr>
        <w:t>1991</w:t>
      </w:r>
    </w:p>
    <w:p>
      <w:pPr>
        <w:pStyle w:val="Normal"/>
        <w:rPr>
          <w:color w:val="000000"/>
        </w:rPr>
      </w:pPr>
      <w:r>
        <w:rPr>
          <w:color w:val="000000"/>
        </w:rPr>
        <w:t>Лесняк Б. Честь и место. // Сельская молодежь — 1991 — №2, с. 54-5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9:28:00Z</dcterms:created>
  <dc:creator>НА</dc:creator>
  <dc:description/>
  <cp:keywords/>
  <dc:language>en-US</dc:language>
  <cp:lastModifiedBy>НА</cp:lastModifiedBy>
  <dcterms:modified xsi:type="dcterms:W3CDTF">2007-10-27T17:44:00Z</dcterms:modified>
  <cp:revision>2</cp:revision>
  <dc:subject/>
  <dc:title>Описание папки «Шаламов Варлаам»</dc:title>
</cp:coreProperties>
</file>