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“Шумейко Александр”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умейко А. Даже если не вальс, это — вальс; Нет Пьеро; “Зачем убили брата?..”; “Земля близка…”; Детям; “…А быть может, от того,..”; “Во мне живет моя немая люстра…”; “Все оттаяло…”; Вальс; “Ставлю я на огонек…”; “…И сумрак вялый и назойливый…”; “Я, сударыня, пошел вразнос…” // Педагогический калейдоскоп. —1998. —№41-42, 28 октября – 3 ноября. —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6:00Z</dcterms:created>
  <dc:creator>НА</dc:creator>
  <dc:description/>
  <cp:keywords/>
  <dc:language>en-US</dc:language>
  <cp:lastModifiedBy>НА</cp:lastModifiedBy>
  <dcterms:modified xsi:type="dcterms:W3CDTF">2006-02-06T20:47:00Z</dcterms:modified>
  <cp:revision>1</cp:revision>
  <dc:subject/>
  <dc:title>Описание папки “Шумейко Александр”</dc:title>
</cp:coreProperties>
</file>