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Описание папки «Шварц Исаак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0" w:after="120"/>
        <w:rPr>
          <w:b/>
          <w:b/>
        </w:rPr>
      </w:pPr>
      <w:r>
        <w:rPr/>
        <w:t>Кочубеева М. Счастлив дом, где пенье скрипки… 29 сентября — юбилейный концерт Исаака Шварца //Новая газета. — Новая газета. — 2000. — № 51, 28 сентября. — С. 10. — В зале Чайковского</w:t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делова С. Композитор госпожи удачи (Маэстро) //Московский комсомолец. — 2001. — 5 сентября. — С. 5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«Госпожа удача» композитора Шварца. //Комсомольская правда. — 2003. — № 83, 13 апреля. — С. 16.</w:t>
        <w:br/>
        <w:t>Максимова Т. Две счастливые встречи Исаака Шварца //Там же.</w:t>
        <w:br/>
        <w:t>Личное дело //Там ж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9:00Z</dcterms:created>
  <dc:creator>НА</dc:creator>
  <dc:description/>
  <cp:keywords/>
  <dc:language>en-US</dc:language>
  <cp:lastModifiedBy>НА</cp:lastModifiedBy>
  <dcterms:modified xsi:type="dcterms:W3CDTF">2008-05-25T11:10:00Z</dcterms:modified>
  <cp:revision>4</cp:revision>
  <dc:subject/>
  <dc:title>Описание папки «Шварц Исаак»</dc:title>
</cp:coreProperties>
</file>