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Описание папки “Симановский Игорь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992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//Московский комсомолец. —1992. —№ 162, 20 августа. —С. 1 —К годовщине событий августа 1991 г. Фото у Белого дома, на переднем плане — Симановский с гитаро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20:49:00Z</dcterms:created>
  <dc:creator>НА</dc:creator>
  <dc:description/>
  <cp:keywords/>
  <dc:language>en-US</dc:language>
  <cp:lastModifiedBy>НА</cp:lastModifiedBy>
  <dcterms:modified xsi:type="dcterms:W3CDTF">2006-02-06T20:49:00Z</dcterms:modified>
  <cp:revision>1</cp:revision>
  <dc:subject/>
  <dc:title>Описание папки “Симановский Игорь”</dc:title>
</cp:coreProperties>
</file>