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Описание папки «Синий троллейбус»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онс проекта «Синий троллейбус» //Новая газета. — 2005. — № 19, 17 марта. — С. 19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Черных А. Концерт в троллейбусе» //Метро. Московская городская газета. — 2005. —№ 16, 3 марта. — С. 2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Грушин М. «Поющий троллейбус» поет не только для взрослых //Новая газета. — 2005. — № 26, 11 – 13 апреля. — С. 20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Остановка «Синего троллейбуса» //Московский комсомолец. — 2005. —30.05.05. — С.4.</w:t>
      </w:r>
    </w:p>
    <w:p>
      <w:pPr>
        <w:pStyle w:val="Normal"/>
        <w:rPr>
          <w:lang w:val="en-US"/>
        </w:rPr>
      </w:pPr>
      <w:r>
        <w:rPr/>
        <w:t>Беляева Е. Бардовское кольцо. В Москве появился поющий троллейбус //Московский комсомолец. — 2005. — 4 июня. — С. 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нонс: 12, 13, 19, 26 марта 2005 г. //Новая газета. — 2005. — № 19, 17 марта. — С. 1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ушин М. «Поющий троллейбус» поет не только для взрослых //Реклама и информация. — 2005. — № 26, 11-13 апреля. — С. 2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еперь в Москве можно… прокатиться в музыкальном троллейбусе (Вед. рубрики В.Баранова //Комсомольская правда. Московский выпуск. — 2005. — 14-20 марта. — С. 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49:00Z</dcterms:created>
  <dc:creator>НА</dc:creator>
  <dc:description/>
  <cp:keywords/>
  <dc:language>en-US</dc:language>
  <cp:lastModifiedBy>НА</cp:lastModifiedBy>
  <dcterms:modified xsi:type="dcterms:W3CDTF">2006-10-30T21:51:00Z</dcterms:modified>
  <cp:revision>3</cp:revision>
  <dc:subject/>
  <dc:title>Описание папки «Синий троллейбус»</dc:title>
</cp:coreProperties>
</file>