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Описание папки «Синявский (Абрам Терц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с из хора /Отдел культуры //Новая газета. — 2000. — № 53, 5-8 октября. </w:t>
        <w:br/>
        <w:t>— С.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0:00Z</dcterms:created>
  <dc:creator>НА</dc:creator>
  <dc:description/>
  <cp:keywords/>
  <dc:language>en-US</dc:language>
  <cp:lastModifiedBy>НА</cp:lastModifiedBy>
  <dcterms:modified xsi:type="dcterms:W3CDTF">2006-02-06T20:50:00Z</dcterms:modified>
  <cp:revision>1</cp:revision>
  <dc:subject/>
  <dc:title>Описание папки «Синявский (Абрам Терц)»</dc:title>
</cp:coreProperties>
</file>